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июл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3-51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бюджете города- курорта Кисловодска на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685,7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8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00,33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9,3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288,4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89,3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 464,6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4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79,2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25,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903,22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1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3,7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 310,64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22,64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876,4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133,0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 960,4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52,90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1,2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78,7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95,17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842,1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3,01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 942,52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011,38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396,15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4,9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101,9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93,81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09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86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7</w:t>
            </w:r>
          </w:p>
        </w:tc>
      </w:tr>
      <w:tr>
        <w:trPr>
          <w:trHeight w:val="6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2,47</w:t>
            </w:r>
          </w:p>
        </w:tc>
      </w:tr>
      <w:tr>
        <w:trPr>
          <w:trHeight w:val="64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5 640,63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19-07-19T15:15:00Z</cp:lastPrinted>
  <dcterms:modified xsi:type="dcterms:W3CDTF">2019-07-25T06:33:00Z</dcterms:modified>
  <cp:revision>11</cp:revision>
  <dc:subject/>
  <dc:title>Приложение № 8</dc:title>
</cp:coreProperties>
</file>