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июл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9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63 389,8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75 640,6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678 389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78 389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78 389,8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78 389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835 640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5 640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5 640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5 640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03-12T12:02:00Z</cp:lastPrinted>
  <dcterms:modified xsi:type="dcterms:W3CDTF">2019-07-25T06:30:00Z</dcterms:modified>
  <cp:revision>3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