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tabs>
          <w:tab w:val="clear" w:pos="708"/>
          <w:tab w:val="left" w:pos="3686" w:leader="none"/>
        </w:tabs>
        <w:spacing w:lineRule="exact" w:line="24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74-518</w:t>
      </w:r>
    </w:p>
    <w:p>
      <w:pPr>
        <w:pStyle w:val="ConsNormal"/>
        <w:widowControl/>
        <w:spacing w:lineRule="exact" w:line="240"/>
        <w:ind w:firstLine="297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spacing w:lineRule="exact" w:line="240"/>
        <w:ind w:firstLine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firstLine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и плановый период 2019 и 2020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  декабря  2017 г.                         № 113-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  <w:tab/>
        <w:t xml:space="preserve">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на 2018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75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на плановый период 2019 и 2020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, заместитель Председателя</w:t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Думы города-курорта Кисловодска                                                    А.А. Иванов </w:t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Admin</cp:lastModifiedBy>
  <cp:lastPrinted>2018-07-18T14:26:00Z</cp:lastPrinted>
  <dcterms:modified xsi:type="dcterms:W3CDTF">2018-07-27T12:45:00Z</dcterms:modified>
  <cp:revision>73</cp:revision>
  <dc:subject/>
  <dc:title>Приложение № 9</dc:title>
</cp:coreProperties>
</file>