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sz w:val="28"/>
          <w:szCs w:val="28"/>
        </w:rPr>
        <w:t xml:space="preserve"> 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74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418"/>
        <w:gridCol w:w="1134"/>
        <w:gridCol w:w="2400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1 467,63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7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3,99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9,94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1,19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 719,9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5</w:t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69,65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99,6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822,89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84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989,4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3,29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7,9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124,29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33,85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348,0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510,14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769,07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71,53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5,0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23,52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80,70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974,0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,53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14,78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8,77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0,47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9,22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4 693,42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6:00Z</dcterms:created>
  <dc:creator>Kravcova E.V.</dc:creator>
  <dc:description/>
  <cp:keywords/>
  <dc:language>en-US</dc:language>
  <cp:lastModifiedBy>Пользователь</cp:lastModifiedBy>
  <cp:lastPrinted>2018-03-27T12:01:00Z</cp:lastPrinted>
  <dcterms:modified xsi:type="dcterms:W3CDTF">2018-07-25T14:00:00Z</dcterms:modified>
  <cp:revision>6</cp:revision>
  <dc:subject/>
  <dc:title>Приложение № 8</dc:title>
</cp:coreProperties>
</file>