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74-518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4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8 год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6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705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5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9 947,47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9 712,77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0 340,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9,1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2,98</w:t>
            </w:r>
          </w:p>
        </w:tc>
      </w:tr>
      <w:tr>
        <w:trPr>
          <w:trHeight w:val="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7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7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885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4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3 0226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750,63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40,12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77,79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7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5</w:t>
            </w:r>
          </w:p>
        </w:tc>
      </w:tr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287,78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37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09,27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178,51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284,2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7 941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5 083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45 047,4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45 047,4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1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1,71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672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672,88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655,94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33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 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33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6,39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9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1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44 1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,97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 389,32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етов с использованием платёжных к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6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6 18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18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6 320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 971,8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 971,87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1 350,81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50,81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50,81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02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1 8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2,2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73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95,88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472 274,67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 478 099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911,43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66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5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8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216 04 11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местного знач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46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5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07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70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отрасли культуры(комплектование книжных фондов библиотек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25555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72,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018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9,9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5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овышение заработной платы работников муниципальных учреждений культуры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5,5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173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7,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16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61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6,26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117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86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субсидии бюджетам (обеспечение жильем молодых сем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43,2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2 02 29999 04 1179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лексные мероприятия на реализацию мероприятий по благоустройству территорий в городских округах Ставропольского края, имеющих статус городов-курортов, а также в городских округах Ставропольского края, в состав которых входят населенные пункты с численностью населения свыше 100 тысяч человек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4 118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,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29999 04 1196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приобретение коммунальной техники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0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 956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0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37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27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18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992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7,0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58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7,7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1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46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89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54,17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63 566,1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на выплату социального пособия на погреб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58,5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2 02 49999 04 1189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0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20 04 02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4050 04 0318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с устройством вело-скейт парка» в поселке Аликонов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984,7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0"/>
              </w:rPr>
              <w:t>000 2 19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-22,1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00 2 19 6001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950,37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 472 22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ствующий, заместитель Председател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умы города-курорта Кисловодска                                 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7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25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6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18-07-18T14:48:00Z</cp:lastPrinted>
  <dcterms:modified xsi:type="dcterms:W3CDTF">2018-07-25T13:58:00Z</dcterms:modified>
  <cp:revision>52</cp:revision>
  <dc:subject/>
  <dc:title>Приложение 9</dc:title>
</cp:coreProperties>
</file>