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74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843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524 693,42</w:t>
            </w:r>
          </w:p>
        </w:tc>
      </w:tr>
      <w:tr>
        <w:trPr>
          <w:trHeight w:val="6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472 222,14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2 471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 471,28</w:t>
            </w:r>
          </w:p>
        </w:tc>
      </w:tr>
      <w:tr>
        <w:trPr>
          <w:trHeight w:val="1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71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618 981,1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18 981,1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18 981,1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18 981,1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26 452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6 452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6 452,4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6 452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, заместитель Председател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Думы города-курорта Кисловодска                                                    А.А. Иванов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8-06-29T12:14:00Z</cp:lastPrinted>
  <dcterms:modified xsi:type="dcterms:W3CDTF">2018-07-25T13:58:00Z</dcterms:modified>
  <cp:revision>3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