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Думы города-курорта Кисловодска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от «</w:t>
      </w:r>
      <w:r>
        <w:rPr>
          <w:sz w:val="28"/>
          <w:u w:val="single"/>
        </w:rPr>
        <w:t xml:space="preserve"> 29 </w:t>
      </w:r>
      <w:r>
        <w:rPr>
          <w:sz w:val="28"/>
        </w:rPr>
        <w:t>»</w:t>
      </w:r>
      <w:r>
        <w:rPr>
          <w:sz w:val="28"/>
          <w:u w:val="single"/>
        </w:rPr>
        <w:t xml:space="preserve">  мая  </w:t>
      </w:r>
      <w:r>
        <w:rPr>
          <w:sz w:val="28"/>
        </w:rPr>
        <w:t>2019 г.   №</w:t>
      </w:r>
      <w:r>
        <w:rPr>
          <w:sz w:val="28"/>
          <w:u w:val="single"/>
        </w:rPr>
        <w:t xml:space="preserve">  39-51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ХОДЫ БЮДЖЕТА ГОРОДА-КУРОРТА КИСЛОВОДСКА ЗА 2018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(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567"/>
        <w:gridCol w:w="1276"/>
        <w:gridCol w:w="42"/>
        <w:gridCol w:w="360"/>
        <w:gridCol w:w="720"/>
        <w:gridCol w:w="12"/>
        <w:gridCol w:w="567"/>
        <w:gridCol w:w="1701"/>
        <w:gridCol w:w="1701"/>
        <w:gridCol w:w="879"/>
      </w:tblGrid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№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ходо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Код бюджетной классификации Российской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 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Arial"/>
              </w:rPr>
              <w:t xml:space="preserve">Процент исполнения 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9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9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2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2 01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3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2 010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2 0104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9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размещение отходов 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2 01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2,9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4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2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4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03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1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2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42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15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2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7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8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1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9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01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bCs/>
                <w:sz w:val="28"/>
                <w:szCs w:val="20"/>
              </w:rPr>
              <w:t>УПРАВЛЕНИЕ ВЕТЕРИНАРИИ СТАВРОПОЛЬСКОГО 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2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9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76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2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9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76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76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76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УПРАВЛЕНИЕ СТАВРОПОЛЬСКОГО КРАЯ – ГОСУДАРСТВЕННАЯ ЖИЛИЩНАЯ ИНСП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7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0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54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  в  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250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28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1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39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СЛУЖБА ПО РЕГУЛИРОВАНИЮ АЛКОГОЛЬНОГО РЫ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16 08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 xml:space="preserve">ФЕДЕРАЛЬНАЯ  АНТИМОНОПОЛЬНАЯ  СЛУЖ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6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6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33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ФЕДЕРАЛЬНАЯ  НАЛОГОВАЯ 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6 40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5 854,9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9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6 40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5 854,9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9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1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71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129,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1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1 02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71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129,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1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1 02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40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397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82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1 020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89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99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3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1 020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8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3,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3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5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 26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402,5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36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5 02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1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094,3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8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5 02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18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104,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8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5 020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,5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1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5 03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5 03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29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5 04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43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6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05 04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43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6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20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 157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 818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,86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6 01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109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516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06</w:t>
            </w:r>
          </w:p>
        </w:tc>
      </w:tr>
      <w:tr>
        <w:trPr>
          <w:trHeight w:val="9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6 010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10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516,3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06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6 06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 04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 302,1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3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6 060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 28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 806,4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1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6 06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76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495,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95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8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6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867,0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2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8 03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6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867,0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2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1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31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6 03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3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х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6 030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2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2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6 06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3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 xml:space="preserve">ГЛАВНОЕ УПРАВЛЕНИЕ ВНУТРЕННИХ ДЕЛ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9,8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67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9,8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67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9,8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67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bCs/>
                <w:sz w:val="28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6 08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bCs/>
                <w:sz w:val="28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6 21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6 28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3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300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8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6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,98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ГЛАВНОЕ УПРАВЛЕНИЕ МИНЮСТА РОССИИ ПО СТАВРОПОЛЬСКОМУ КР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1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1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1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1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ФЕДЕРАЛЬНАЯ  РЕГИСТРАЦИОНН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32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32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250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ФЕДЕРАЛЬНАЯ  СЛУЖБА СУДЕБНЫХ ПРИСТ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3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3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43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ФЕДЕРАЛЬНАЯ СЛУЖБА ПО ЭКОЛОГИЧЕСКОМУ, ТЕХНОЛОГИЧЕСКОМУ И АТОМНОМУ НАДЗО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9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9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9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б электроэнергетик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9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41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ДУМА ГОРОДА-КУРОРТА КИСЛОВОД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3 0199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 71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 639,1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35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95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34,9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02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1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,5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5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1 05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,5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5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11 0503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,5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5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8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3 0199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1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3 0299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5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5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79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2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5 02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79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2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5 02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79,9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2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,5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61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,5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61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7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,0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7 01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 1,0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75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604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8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 75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 604,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8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3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1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18,2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2 02 30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2 02 30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30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0,8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7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4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38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85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6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2 02 4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27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9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2 02 4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1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 7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 758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8"/>
                <w:szCs w:val="28"/>
              </w:rPr>
              <w:t>КОМИТЕТ ИМУЩЕСТВЕННЫХ ОТНОШЕНИЙ АДМИНИСТРАЦИИ ГОРОДА-КУРОРТА 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 06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 835,6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97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 06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 835,6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97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1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 953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 830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15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 01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 01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1 05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 167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044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3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1 050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 138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 521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96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1 05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 0507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87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81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6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1 07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572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572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1 070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57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572,8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4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 11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27,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4 02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 11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27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7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1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7 01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1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6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70,3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3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1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19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08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3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8 07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33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7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,1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3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7 05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,1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3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2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Прочие субсидии бюджетам городских округов (реализация мероприятий в области градостроительной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2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1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 59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 616,7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1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6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19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9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94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7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6 18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32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 4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 46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 4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 46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1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 792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 792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2 02 150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43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436,8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150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 35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 356,0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2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71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711,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 субсидии бюджетам городских городов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2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8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89,6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2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1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2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22,3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4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 95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 955,1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межбюджетные трансферты, передаваемые бюджетам (компенсации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-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4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1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12,9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межбюджетные трансферты, передаваемые бюджетам (компенсация части потерь доходов местных бюджетов от уплаты земельного налога в связи с предоставлением налоговой льготы отдельным категориям налогоплательщиков, определенных пунктом 5 статьи 391 части второй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4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13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межбюджетные трансферты, передаваемые бюджетам (компенсация части потерь доходов местных бюджетов от арендной платы за земельные участки, предоставленные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в границах городских округов Ставропольского края, на территории которых находятся города-курорты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4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51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512,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 93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 402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1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 93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 402,6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732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 203,7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1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2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46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441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89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15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45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45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60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82,5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(проведение капитального ремонта зданий муниципальных 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2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23,9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9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90,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3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08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585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2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1,0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 936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 936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 же обеспечение дополнительного образования детей  в муниципальных общеобразовательных организациях  и на финансовое обеспечение получения начального общего, основного общего, среднего общего образования в частных общеобразовательных 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 892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3 892,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3002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44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765,2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78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87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50,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94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4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6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 городских округов (средства резервного фонда Правительств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4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4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6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19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 80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 801,1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 80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 801,1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2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2551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2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овышение заработной платы работников муниципальны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3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34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 23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 216,8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0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 047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 024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 274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 251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3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 653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 630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4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4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6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14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694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694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1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17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17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508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522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2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22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525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 75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 750,8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528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24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538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 11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 111,4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546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42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42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999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 00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 009,1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4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4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выплату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4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19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7,1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19 3525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2,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bCs/>
                <w:sz w:val="28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 из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19 3525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,2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19 6001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2,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ЭКОНОМИКЕ И ИНВЕСТИЦИЯМ 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ГОРОДСКОГО ХОЗЯЙСТВА  АДМИ-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 93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 554,7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5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,3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,2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1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9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11 0904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9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6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,2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,2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 81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893,4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9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 67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 754,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94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2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 58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667,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92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021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 4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 467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6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0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реализация мероприятий по благоустройству территорий в городах-курортах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0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 270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10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1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572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575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4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92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92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приобретение объектов инженерно-технического обеспечения для муниципальных нужд муниципальных образований или возмещение затрат, связанных с приобретением указанных объ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426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426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(обеспечение жильем молодых сем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 89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 890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(комплексные мероприятия на реализацию мероприятий по благоустройству территорий в городских округах Ставропольского края, имеющих статус городов-курортов, а также в городских округах Ставропольского края, в состав которых входят населенные пункты с численностью населения свыше 1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иобретение коммунальной техн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3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30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3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8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86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1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8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86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7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7 0402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2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с устройством вело-скейт парка» в поселке Аликоновка)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7 0405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3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19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020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020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02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020,7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667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18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1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3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72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6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35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3 0199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6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35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6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7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7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4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4,6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4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4,6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2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4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4,6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42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4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3 0199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09 4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98 831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,93</w:t>
            </w:r>
          </w:p>
        </w:tc>
      </w:tr>
    </w:tbl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 xml:space="preserve">города-курорта Кисловодска                                                                                                                                           Л.Н. Волошина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0:00Z</dcterms:created>
  <dc:creator>klient_23</dc:creator>
  <dc:description/>
  <cp:keywords/>
  <dc:language>en-US</dc:language>
  <cp:lastModifiedBy>Пользователь</cp:lastModifiedBy>
  <cp:lastPrinted>2019-03-22T12:26:00Z</cp:lastPrinted>
  <dcterms:modified xsi:type="dcterms:W3CDTF">2019-05-29T14:02:00Z</dcterms:modified>
  <cp:revision>148</cp:revision>
  <dc:subject/>
  <dc:title>1</dc:title>
</cp:coreProperties>
</file>