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авгус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19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1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606 577,28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818 828,0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1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1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15 000,00</w:t>
            </w:r>
          </w:p>
        </w:tc>
      </w:tr>
      <w:tr>
        <w:trPr>
          <w:trHeight w:val="9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 7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6 7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6 7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23 277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23 277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23 277,2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923 277,28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4 080 528,0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80 528,0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80 528,0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80 528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03-12T12:02:00Z</cp:lastPrinted>
  <dcterms:modified xsi:type="dcterms:W3CDTF">2019-08-30T08:02:00Z</dcterms:modified>
  <cp:revision>3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