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города-курорта Кисловодска «О внесении изменений в решение Думы города-курорта Кисловодска от 24.12.2018 №121-518 «О бюджете города-курорта Кисловодска на 2019 год и плановый период 2020 и 2021 годов»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258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0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апрел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  <w:r>
              <w:rPr>
                <w:color w:val="000000"/>
                <w:sz w:val="28"/>
                <w:szCs w:val="28"/>
              </w:rPr>
              <w:tab/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0-519</w:t>
            </w:r>
          </w:p>
          <w:p>
            <w:pPr>
              <w:pStyle w:val="ConsNormal"/>
              <w:widowControl/>
              <w:tabs>
                <w:tab w:val="clear" w:pos="708"/>
                <w:tab w:val="left" w:pos="258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 города-курорта  Кисловодска от 24.12.2018 №121-518 «О  бюджете города- курорта Кисловодска на 2019 год и плановый период 2020 и 2021 годов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я дефицита городского бюджета и погашения долговых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бязательств города-курорта Кисловодска на 2019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91"/>
        <w:gridCol w:w="1801"/>
      </w:tblGrid>
      <w:tr>
        <w:trPr>
          <w:trHeight w:val="10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доходов бюдже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 249 805,84</w:t>
            </w:r>
          </w:p>
        </w:tc>
      </w:tr>
      <w:tr>
        <w:trPr>
          <w:trHeight w:val="6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расходов бюдже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jc w:val="right"/>
              <w:rPr/>
            </w:pPr>
            <w:r>
              <w:rPr>
                <w:sz w:val="28"/>
                <w:szCs w:val="28"/>
              </w:rPr>
              <w:t>3 412 056,60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фицит (профицит) бюджет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 162 250,76</w:t>
            </w:r>
          </w:p>
        </w:tc>
      </w:tr>
      <w:tr>
        <w:trPr>
          <w:trHeight w:val="5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sz w:val="28"/>
                <w:szCs w:val="28"/>
              </w:rPr>
              <w:t xml:space="preserve">Всего источников финансирования дефицита бюджет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 250,76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0 0000 7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бюджетом городских округов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4 0000 7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-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0 0000 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 65 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</w:rPr>
              <w:t>Погашение бюджетом городских округов кредитов от кредитных организаций в ва-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4 0000 8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 65 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 250,76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</w:t>
            </w:r>
            <w:r>
              <w:rPr>
                <w:sz w:val="28"/>
                <w:szCs w:val="28"/>
              </w:rPr>
              <w:t xml:space="preserve">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3 319 805,84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 319 805,84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 319 805,84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4 0000 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 319 805,84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-108" w:right="-108" w:hanging="0"/>
              <w:jc w:val="center"/>
              <w:rPr>
                <w:szCs w:val="28"/>
              </w:rPr>
            </w:pPr>
            <w:r>
              <w:rPr>
                <w:b w:val="false"/>
              </w:rPr>
              <w:t>604 01 05 00 00 00 0000 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3 477 056,6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34" w:hanging="34"/>
              <w:jc w:val="left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77 056,6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6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77 056,6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 01 05 02 01 04 0000 6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77 056,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                                                       Л.Н. Волош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851" w:footer="72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exact" w:line="240"/>
      <w:ind w:left="5220" w:right="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b/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0:02:00Z</dcterms:created>
  <dc:creator>Савченко</dc:creator>
  <dc:description/>
  <cp:keywords/>
  <dc:language>en-US</dc:language>
  <cp:lastModifiedBy>Пользователь</cp:lastModifiedBy>
  <cp:lastPrinted>2019-03-12T12:02:00Z</cp:lastPrinted>
  <dcterms:modified xsi:type="dcterms:W3CDTF">2019-04-05T13:17:00Z</dcterms:modified>
  <cp:revision>23</cp:revision>
  <dc:subject/>
  <dc:title>Приложение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 </vt:lpwstr>
  </property>
  <property fmtid="{D5CDD505-2E9C-101B-9397-08002B2CF9AE}" pid="3" name="{FD291A28-0ED3-4F92-953C-399068F2A438} {0B7E846A-C9C3-49C9-8687-08BD69CF067B}">
    <vt:lpwstr>&lt;Table Type="Calctable" Id="2933" Name="Приложение  1 (Источники финансирования)"&gt;&lt;Fields&gt;&lt;Field Name="{9E4B3097-E878-43C9-A135-69BA71ABB0BC}" Caption="Наименование"/&gt;&lt;Field Name="{6A7567FC-4A19-4044-8EE5-506C0DEA81C4}" Caption="Код"/&gt;&lt;Field Name="{B2B885</vt:lpwstr>
  </property>
</Properties>
</file>