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февра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097 454,59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259 705,3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16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 167 454,59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324 705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2-05T12:09:00Z</cp:lastPrinted>
  <dcterms:modified xsi:type="dcterms:W3CDTF">2019-02-27T13:25:00Z</dcterms:modified>
  <cp:revision>1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