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6" w:leader="none"/>
        </w:tabs>
        <w:suppressAutoHyphens w:val="true"/>
        <w:snapToGrid w:val="false"/>
        <w:spacing w:lineRule="exact" w:line="240"/>
        <w:jc w:val="right"/>
        <w:rPr/>
      </w:pPr>
      <w:r>
        <w:rPr>
          <w:sz w:val="28"/>
          <w:szCs w:val="28"/>
          <w:lang w:eastAsia="ar-SA"/>
        </w:rPr>
        <w:t>от «</w:t>
      </w:r>
      <w:r>
        <w:rPr>
          <w:sz w:val="28"/>
          <w:szCs w:val="28"/>
          <w:u w:val="single"/>
          <w:lang w:eastAsia="ar-SA"/>
        </w:rPr>
        <w:t xml:space="preserve"> 24 </w:t>
      </w:r>
      <w:r>
        <w:rPr>
          <w:sz w:val="28"/>
          <w:szCs w:val="28"/>
          <w:lang w:eastAsia="ar-SA"/>
        </w:rPr>
        <w:t>»</w:t>
      </w:r>
      <w:r>
        <w:rPr>
          <w:sz w:val="28"/>
          <w:szCs w:val="28"/>
          <w:u w:val="single"/>
          <w:lang w:eastAsia="ar-SA"/>
        </w:rPr>
        <w:t xml:space="preserve">  апреля  </w:t>
      </w:r>
      <w:r>
        <w:rPr>
          <w:sz w:val="28"/>
          <w:szCs w:val="28"/>
          <w:lang w:eastAsia="ar-SA"/>
        </w:rPr>
        <w:t>2019 г.</w:t>
      </w:r>
      <w:r>
        <w:rPr>
          <w:color w:val="000000"/>
          <w:sz w:val="28"/>
          <w:szCs w:val="28"/>
          <w:lang w:eastAsia="ar-SA"/>
        </w:rPr>
        <w:t xml:space="preserve">  </w:t>
      </w:r>
      <w:r>
        <w:rPr>
          <w:sz w:val="28"/>
          <w:szCs w:val="28"/>
          <w:lang w:eastAsia="ar-SA"/>
        </w:rPr>
        <w:t>№</w:t>
      </w:r>
      <w:r>
        <w:rPr>
          <w:sz w:val="28"/>
          <w:szCs w:val="28"/>
          <w:u w:val="single"/>
          <w:lang w:eastAsia="ar-SA"/>
        </w:rPr>
        <w:t xml:space="preserve"> 32-519</w:t>
      </w:r>
    </w:p>
    <w:p>
      <w:pPr>
        <w:pStyle w:val="ConsNormal"/>
        <w:widowControl/>
        <w:spacing w:lineRule="exact" w:line="240"/>
        <w:ind w:left="9072" w:right="-173"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9"/>
        <w:gridCol w:w="2003"/>
        <w:gridCol w:w="9"/>
        <w:gridCol w:w="1284"/>
        <w:gridCol w:w="9"/>
        <w:gridCol w:w="2360"/>
        <w:gridCol w:w="9"/>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2012"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84 783,87</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431 498,59</w:t>
            </w:r>
          </w:p>
        </w:tc>
      </w:tr>
      <w:tr>
        <w:trPr>
          <w:trHeight w:val="141"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579,5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 302,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812,0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48,82</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987,7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5,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61,1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61,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 657,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 657,9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13,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408,5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072,1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3,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546,84</w:t>
            </w:r>
          </w:p>
        </w:tc>
      </w:tr>
      <w:tr>
        <w:trPr>
          <w:trHeight w:val="2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на объект "Реконструкция здания МОУ СОШ № 1 по ул. Б.Хмельницкого, в г.Кисловодске")</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32,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32,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10540019</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5,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 (ремонт помещений МБОУ «Центр образования» с целью перепрофилирования под спортивный зал</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23,9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10577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23,91</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6,2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6,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0 455,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 206,57</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38,9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674,2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355,2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4,3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67,46</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201781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14,71</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1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328,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5,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7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0 828,7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28,7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 503,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367,8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инженерной инфраструктуры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2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работка ПСД, топографическая съемка и госэкспертиза по объекту "Строительство наружных сетей 2 категории электроснабжения многоквартирных жилых домов по ул.Катыхин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54,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4,9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4,9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1,70</w:t>
            </w:r>
          </w:p>
        </w:tc>
      </w:tr>
      <w:tr>
        <w:trPr>
          <w:trHeight w:val="9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за счет средств краевого бюджета,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104749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55,4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55,44</w:t>
            </w:r>
          </w:p>
        </w:tc>
      </w:tr>
      <w:tr>
        <w:trPr>
          <w:trHeight w:val="816"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373,1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373,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122"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3,1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3,13</w:t>
            </w:r>
          </w:p>
        </w:tc>
      </w:tr>
      <w:tr>
        <w:trPr>
          <w:trHeight w:val="1682"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7 477,8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811,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423,49</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423,49</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3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53,3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20120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62,2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91,1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9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рректировка ПСД по ликвидации накопленного экологического ущерба (новое озеро)</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 880,29</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ских округах Ставропольского края, имеющих статус городов-курортов,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60 803,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5,9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318,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20440015</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благоустройству мемориального комплекса "Воинской славы, расположенный по адресу г. Кисловодск, на пр.Цандер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5,7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5,7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благоустройству мемориального комплекса "Журавли",расположенный по адресу г. Кисловодск, ул. Кольцо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о-сметной документации по объекту "Реновация парка культуры и отдыха "Комсомольск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00,0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курортной инфраструк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20577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460,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64,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9,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64,5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6,2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6,24</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3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17,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монтаж рекламных реконструк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2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196,98</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2 440,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502207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687,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4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05,4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05,46</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6,6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6,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1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6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5,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5,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7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62,8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96,0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 538,4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94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752,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61,8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61,8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 599,9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947,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947,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0,4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0,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рганизации транспортного обслуживания насе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 826,64</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1,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00,5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00,5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61,4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50,3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50,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64,0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72,7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14,0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отрасли культуры (комплектование книжных фондов библиотек муниципальных образова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564,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5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4,9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4,9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5 834,83</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 826,7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62,7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62,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2,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776,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но-сметной документации по объекту "Строительство дворца спорта "Арена Кисловодс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8,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8,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6,7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01,3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01,3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699,81</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704,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924,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982,8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189,2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8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190,77</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8,4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88,5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8,6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107,3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107,3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01,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6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1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2,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13,5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13,5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77,4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0,5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6,5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6,5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7 367,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6 212,2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6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2,24</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545,9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545,9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9 725,8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632,1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0 115,65</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05</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29,4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7,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9,5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9,57</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15,1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15,1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13,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13,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8,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3,1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5,8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5,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9</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9,9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781,4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781,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3,3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3,6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52,9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21,1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21,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4" w:hRule="atLeast"/>
        </w:trPr>
        <w:tc>
          <w:tcPr>
            <w:tcW w:w="129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53 696,96</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Kravcova E.V.</dc:creator>
  <dc:description/>
  <cp:keywords/>
  <dc:language>en-US</dc:language>
  <cp:lastModifiedBy>Пользователь</cp:lastModifiedBy>
  <cp:lastPrinted>2018-03-27T11:57:00Z</cp:lastPrinted>
  <dcterms:modified xsi:type="dcterms:W3CDTF">2019-04-24T08:15:00Z</dcterms:modified>
  <cp:revision>8</cp:revision>
  <dc:subject/>
  <dc:title>Приложение № 7</dc:title>
</cp:coreProperties>
</file>