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Normal"/>
        <w:tabs>
          <w:tab w:val="clear" w:pos="708"/>
          <w:tab w:val="left" w:pos="2586" w:leader="none"/>
        </w:tabs>
        <w:suppressAutoHyphens w:val="true"/>
        <w:snapToGrid w:val="false"/>
        <w:spacing w:lineRule="exact" w:line="240"/>
        <w:jc w:val="right"/>
        <w:rPr>
          <w:sz w:val="28"/>
          <w:szCs w:val="28"/>
          <w:u w:val="single"/>
          <w:lang w:eastAsia="ar-SA"/>
        </w:rPr>
      </w:pPr>
      <w:r>
        <w:rPr>
          <w:sz w:val="28"/>
          <w:szCs w:val="28"/>
          <w:lang w:eastAsia="ar-SA"/>
        </w:rPr>
        <w:t>от «</w:t>
      </w:r>
      <w:r>
        <w:rPr>
          <w:sz w:val="28"/>
          <w:szCs w:val="28"/>
          <w:u w:val="single"/>
          <w:lang w:eastAsia="ar-SA"/>
        </w:rPr>
        <w:t xml:space="preserve"> 24 </w:t>
      </w:r>
      <w:r>
        <w:rPr>
          <w:sz w:val="28"/>
          <w:szCs w:val="28"/>
          <w:lang w:eastAsia="ar-SA"/>
        </w:rPr>
        <w:t>»</w:t>
      </w:r>
      <w:r>
        <w:rPr>
          <w:sz w:val="28"/>
          <w:szCs w:val="28"/>
          <w:u w:val="single"/>
          <w:lang w:eastAsia="ar-SA"/>
        </w:rPr>
        <w:t xml:space="preserve">  апреля  </w:t>
      </w:r>
      <w:r>
        <w:rPr>
          <w:sz w:val="28"/>
          <w:szCs w:val="28"/>
          <w:lang w:eastAsia="ar-SA"/>
        </w:rPr>
        <w:t>2019 г.</w:t>
      </w:r>
      <w:r>
        <w:rPr>
          <w:color w:val="000000"/>
          <w:sz w:val="28"/>
          <w:szCs w:val="28"/>
          <w:lang w:eastAsia="ar-SA"/>
        </w:rPr>
        <w:t xml:space="preserve">  </w:t>
      </w:r>
      <w:r>
        <w:rPr>
          <w:sz w:val="28"/>
          <w:szCs w:val="28"/>
          <w:lang w:eastAsia="ar-SA"/>
        </w:rPr>
        <w:t>№</w:t>
      </w:r>
      <w:r>
        <w:rPr>
          <w:sz w:val="28"/>
          <w:szCs w:val="28"/>
          <w:u w:val="single"/>
          <w:lang w:eastAsia="ar-SA"/>
        </w:rPr>
        <w:t xml:space="preserve"> 32-519</w:t>
      </w:r>
    </w:p>
    <w:p>
      <w:pPr>
        <w:pStyle w:val="Normal"/>
        <w:tabs>
          <w:tab w:val="clear" w:pos="708"/>
          <w:tab w:val="left" w:pos="2586" w:leader="none"/>
        </w:tabs>
        <w:suppressAutoHyphens w:val="true"/>
        <w:snapToGrid w:val="false"/>
        <w:spacing w:lineRule="exact" w:line="240"/>
        <w:jc w:val="right"/>
        <w:rPr>
          <w:sz w:val="28"/>
          <w:szCs w:val="28"/>
          <w:u w:val="single"/>
          <w:lang w:eastAsia="ar-SA"/>
        </w:rPr>
      </w:pPr>
      <w:r>
        <w:rPr>
          <w:sz w:val="28"/>
          <w:szCs w:val="28"/>
          <w:u w:val="single"/>
          <w:lang w:eastAsia="ar-SA"/>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Normal"/>
        <w:widowControl/>
        <w:spacing w:lineRule="exact" w:line="240"/>
        <w:ind w:left="9498" w:right="-173" w:hanging="0"/>
        <w:jc w:val="both"/>
        <w:rPr>
          <w:rFonts w:cs="Arial"/>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pPr>
      <w:r>
        <w:rPr>
          <w:sz w:val="28"/>
          <w:szCs w:val="28"/>
        </w:rPr>
        <w:t>от  24.12.2018 №121-518 «О  бюджете города- курорта    Кисловодска   на  2019 год и плановый период 2020 и 2021 годов»</w:t>
      </w:r>
    </w:p>
    <w:p>
      <w:pPr>
        <w:pStyle w:val="Normal"/>
        <w:tabs>
          <w:tab w:val="clear" w:pos="708"/>
          <w:tab w:val="left" w:pos="8985" w:leader="none"/>
          <w:tab w:val="right" w:pos="14570" w:leader="none"/>
        </w:tabs>
        <w:ind w:left="900" w:hanging="0"/>
        <w:jc w:val="right"/>
        <w:rPr>
          <w:sz w:val="28"/>
          <w:szCs w:val="28"/>
        </w:rPr>
      </w:pPr>
      <w:r>
        <w:rPr>
          <w:sz w:val="28"/>
          <w:szCs w:val="28"/>
        </w:rPr>
      </w:r>
    </w:p>
    <w:p>
      <w:pPr>
        <w:pStyle w:val="Normal"/>
        <w:ind w:left="900" w:hanging="0"/>
        <w:jc w:val="right"/>
        <w:rPr>
          <w:sz w:val="28"/>
          <w:szCs w:val="28"/>
        </w:rPr>
      </w:pPr>
      <w:r>
        <w:rPr>
          <w:sz w:val="28"/>
          <w:szCs w:val="28"/>
        </w:rPr>
      </w:r>
    </w:p>
    <w:p>
      <w:pPr>
        <w:pStyle w:val="Normal"/>
        <w:ind w:left="900" w:hanging="0"/>
        <w:jc w:val="center"/>
        <w:rPr>
          <w:sz w:val="28"/>
          <w:szCs w:val="28"/>
        </w:rPr>
      </w:pPr>
      <w:r>
        <w:rPr>
          <w:sz w:val="28"/>
          <w:szCs w:val="28"/>
        </w:rPr>
        <w:t>РАСПРЕДЕЛЕНИЕ БЮДЖЕТНЫХ АССИГНОВАНИЙ</w:t>
      </w:r>
    </w:p>
    <w:p>
      <w:pPr>
        <w:pStyle w:val="Normal"/>
        <w:ind w:left="900" w:hanging="0"/>
        <w:jc w:val="center"/>
        <w:rPr>
          <w:sz w:val="28"/>
          <w:szCs w:val="28"/>
        </w:rPr>
      </w:pPr>
      <w:r>
        <w:rPr>
          <w:sz w:val="28"/>
          <w:szCs w:val="28"/>
        </w:rPr>
        <w:t>по главным распорядителям  бюджетных</w:t>
      </w:r>
      <w:r>
        <w:rPr>
          <w:color w:val="FF0000"/>
          <w:sz w:val="28"/>
          <w:szCs w:val="28"/>
        </w:rPr>
        <w:t xml:space="preserve"> </w:t>
      </w:r>
      <w:r>
        <w:rPr>
          <w:sz w:val="28"/>
          <w:szCs w:val="28"/>
        </w:rPr>
        <w:t>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а-курорта Кисловодска</w:t>
      </w:r>
    </w:p>
    <w:p>
      <w:pPr>
        <w:pStyle w:val="Normal"/>
        <w:ind w:left="900" w:hanging="0"/>
        <w:jc w:val="center"/>
        <w:rPr>
          <w:sz w:val="28"/>
          <w:szCs w:val="28"/>
        </w:rPr>
      </w:pPr>
      <w:r>
        <w:rPr>
          <w:sz w:val="28"/>
          <w:szCs w:val="28"/>
        </w:rPr>
        <w:t xml:space="preserve"> </w:t>
      </w:r>
      <w:r>
        <w:rPr>
          <w:sz w:val="28"/>
          <w:szCs w:val="28"/>
        </w:rPr>
        <w:t>на 2019 год</w:t>
      </w:r>
    </w:p>
    <w:p>
      <w:pPr>
        <w:pStyle w:val="Normal"/>
        <w:tabs>
          <w:tab w:val="clear" w:pos="708"/>
          <w:tab w:val="left" w:pos="11970" w:leader="none"/>
          <w:tab w:val="left" w:pos="12885" w:leader="none"/>
        </w:tabs>
        <w:rPr>
          <w:sz w:val="28"/>
          <w:szCs w:val="28"/>
        </w:rPr>
      </w:pPr>
      <w:r>
        <w:rPr>
          <w:sz w:val="28"/>
          <w:szCs w:val="28"/>
        </w:rPr>
        <w:tab/>
        <w:tab/>
        <w:t>( тыс. рублей)</w:t>
      </w:r>
    </w:p>
    <w:tbl>
      <w:tblPr>
        <w:tblW w:w="15466" w:type="dxa"/>
        <w:jc w:val="left"/>
        <w:tblInd w:w="-20" w:type="dxa"/>
        <w:tblLayout w:type="fixed"/>
        <w:tblCellMar>
          <w:top w:w="0" w:type="dxa"/>
          <w:left w:w="108" w:type="dxa"/>
          <w:bottom w:w="0" w:type="dxa"/>
          <w:right w:w="108" w:type="dxa"/>
        </w:tblCellMar>
      </w:tblPr>
      <w:tblGrid>
        <w:gridCol w:w="8645"/>
        <w:gridCol w:w="10"/>
        <w:gridCol w:w="989"/>
        <w:gridCol w:w="10"/>
        <w:gridCol w:w="699"/>
        <w:gridCol w:w="10"/>
        <w:gridCol w:w="699"/>
        <w:gridCol w:w="10"/>
        <w:gridCol w:w="1852"/>
        <w:gridCol w:w="10"/>
        <w:gridCol w:w="821"/>
        <w:gridCol w:w="10"/>
        <w:gridCol w:w="1691"/>
        <w:gridCol w:w="10"/>
      </w:tblGrid>
      <w:tr>
        <w:trPr>
          <w:trHeight w:val="375" w:hRule="atLeast"/>
        </w:trPr>
        <w:tc>
          <w:tcPr>
            <w:tcW w:w="8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ГРБС</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З</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Р</w:t>
            </w:r>
          </w:p>
        </w:tc>
        <w:tc>
          <w:tcPr>
            <w:tcW w:w="1862"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ЦСР</w:t>
            </w:r>
          </w:p>
        </w:tc>
        <w:tc>
          <w:tcPr>
            <w:tcW w:w="83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Р</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ма</w:t>
            </w:r>
          </w:p>
        </w:tc>
      </w:tr>
      <w:tr>
        <w:trPr>
          <w:trHeight w:val="255" w:hRule="atLeast"/>
        </w:trPr>
        <w:tc>
          <w:tcPr>
            <w:tcW w:w="8655" w:type="dxa"/>
            <w:gridSpan w:val="2"/>
            <w:tcBorders>
              <w:top w:val="single" w:sz="4" w:space="0" w:color="000000"/>
              <w:left w:val="single" w:sz="8" w:space="0" w:color="000000"/>
              <w:bottom w:val="single" w:sz="4" w:space="0" w:color="000000"/>
            </w:tcBorders>
            <w:vAlign w:val="bottom"/>
          </w:tcPr>
          <w:p>
            <w:pPr>
              <w:pStyle w:val="Normal"/>
              <w:rPr>
                <w:sz w:val="28"/>
                <w:szCs w:val="28"/>
              </w:rPr>
            </w:pPr>
            <w:r>
              <w:rPr>
                <w:sz w:val="28"/>
                <w:szCs w:val="28"/>
              </w:rPr>
              <w:t>ДУМА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801,7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801,73</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801,7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Думы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 801,73</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Думы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1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893,69</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0,1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6,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42,9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7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13,5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13,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седатель представительного органа муниципа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70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77,4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33,4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0200100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533,4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епутаты представительного органа муниципа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 330,59</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86,54</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3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86,5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АДМИНИСТРАЦ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40 645,6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36 108,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54,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54,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Глава муниципа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54,8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5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13,2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300100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113,2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9 644,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2 818,03</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уристско-рекреационного комплекс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18,0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18,0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8,0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8,0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00,01</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2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00,0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826,0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826,0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6 000,64</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072,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272,2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6,1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712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 545,9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 545,9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комиссий по делам несовершеннолетних и защиты их прав</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4,7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3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4,7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формирование, содержание и использование Архивного фонда Ставропольского кра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01,6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2,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8,8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93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дебная систем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1,1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зервные фонд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84 468,3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 xml:space="preserve">Муниципальная программа города-курорта Кисловодска "Развитие туристско-рекреационного комплекса"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0,5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санаторно-курортного, гостиничного и туристско-рекреационного комплекс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0,58</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Формирование положительного имиджа города-курорта Кисловодска и организация продвижения туристского потенциал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0,5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методическому обеспечению, развитию  сферы туризм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0,58</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101206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0,5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84 007,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84 007,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59 725,8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632,1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20 115,6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78,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информационных услуг телерадиовещательными средствами массовой информац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7,8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7,8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629,4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2,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287,4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9,5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4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9,5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5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3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66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115,1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77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115,1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оборон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обилизационная и вневойсковая подготов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27,27</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707,9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511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9,3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администрации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12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зервный фонд администрац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12002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ИТЕТ ИМУЩЕСТВЕННЫХ ОТНОШЕНИЙ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7 013,4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 927,6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 927,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 927,62</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4 927,6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138,7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6,7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33,1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8,8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5,7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5,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оценке объектов недвижимости, оплате услуг аудиторских фир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74,84</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04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4,84</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содержание муниципальных объектов в жилых дома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7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72100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7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плату коммунальных услуг объектов, находящихся в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8,4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3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8,49</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роектно-сметной документации по созданию многофункционального культурного центра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 8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4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 8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5,8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5,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митета имущественных отношений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5,82</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митета имущественных отношений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2 085,8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землеустройству и землепользова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85,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0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85,8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по постановке на кадастровый учет автомобильных дорог</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2</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21002073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АРХИТЕКТУРЫ И ГРАДОСТРОИТЕЛЬ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428,5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73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в области градостроительной деятель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7310020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20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8,5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8,57</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управления архитектуры и градостроитель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8,5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архитектуры и градостроитель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728,57</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53,2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3,4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 059,92</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310010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8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275,31</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3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275,3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НАНСОВОЕ УПРАВЛЕНИЕ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781,4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860,24</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309,3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309,31</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309,31</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53,3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74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93,6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52,9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756,01</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4100100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 756,0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550,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550,9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550,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гарантий при выходе на пенсию муниципальных служащих в соответствии с законодательство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0,9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0,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служивание государственного и муниципального долг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служивание государственного внутреннего и муниципального долг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финансового управ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центные платежи по муниципальному долгу</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служивание государственного (муниципального) долг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4100204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921,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ОБРАЗОВА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5 911,2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33 319,5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6 023,02</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6 023,0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246 023,0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2 429,2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 156,8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5 156,89</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дошкольного образования в частных дошкольных 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7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600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75,00</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71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4 697,3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01101771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4 697,32</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011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38,56</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проведение работ по замене оконных блоков в образовательных организациях города-курорта Кисловодска за счет средств городского бюджет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 238,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66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38,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355,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355,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355,2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е 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2 693,6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2 693,6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2 693,6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обще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26 302,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8 812,03</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848,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369,7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0 987,7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11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05,73</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возмещение затрат, связанных с предоставлением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761,1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600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761,13</w:t>
            </w:r>
          </w:p>
        </w:tc>
      </w:tr>
      <w:tr>
        <w:trPr>
          <w:trHeight w:val="20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6 744,51</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235,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29,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5 179,82</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 984,3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2771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84,39</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498,2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на объект "Реконструкция здания МОУ СОШ № 1 по ул. Б.Хмельницкого, в г.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4 332,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32,5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строительство спортивного зала МКОУ СОШ № 7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1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А</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15,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краевого бюджета (ремонт помещений МБОУ «Центр образования» с целью перепрофилирования под спортивный зал</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77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223,9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77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223,91</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оведение капитального ремонта зданий муниципальных общеобразовательных организаций за счет средств местного бюджета (ремонт помещений МБОУ «Центр образования» с целью перепрофилирования под спортивный зал)</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982,7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82,7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7,8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57,8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лагоустройство территорий муниципальных общеобразовательных организац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786,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S76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786,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893,2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здорового питания в дошкольных образовательных учрежден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18,9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2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18,9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питания в общеобразовательных учрежден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574,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23,1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83,6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3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167,4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 329,7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2 329,73</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 329,7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 120,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 120,2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313,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408,5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 534,4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3,34</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азвитие образования детей с ограниченными возможностями здоровья, детей-инвалидов, детей, нуждающихся в длительном лечении, детей и подростков с девиантным поведение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09,4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09,4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4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209,4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олодежная политика и оздоровление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2 944,4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2 944,4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10 206,5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рганизация отдыха и укрепление здоровья несовершеннолетних"</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07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0 206,5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рганизация и обеспечение оздоровления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74,27</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7,8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03,3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7200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8 438,9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Молодеж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37,8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оведение городских мероприятий с детьми и молодежью и обеспечение деятельности организаций дополнительного образования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737,8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01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114,7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8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087,8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мероприятий для детей и молодеж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3,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73,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301201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328,7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 328,7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образования"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 328,7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405,11</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3,7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4,0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9,2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0,4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52,5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952,5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828,7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828,76</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я и осуществление в городе-курорте Кисловодске деятельности по опеке и попечительству в области образования и здравоохран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23,6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здравоохран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80,31</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1,3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1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0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43,3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26,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40276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 368,9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31 368,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 368,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50,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редоставления бесплатного дошко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50,2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999" w:type="dxa"/>
            <w:gridSpan w:val="2"/>
            <w:tcBorders>
              <w:left w:val="single" w:sz="4" w:space="0" w:color="000000"/>
              <w:bottom w:val="single" w:sz="4" w:space="0" w:color="000000"/>
            </w:tcBorders>
            <w:vAlign w:val="bottom"/>
          </w:tcPr>
          <w:p>
            <w:pPr>
              <w:pStyle w:val="Normal"/>
              <w:jc w:val="center"/>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150,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1761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 000,29</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Государственная поддержка детей-сирот и детей, оставшихся без попечения родителей"</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2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 218,6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Защита прав и законных интересов детей-сирот и детей, оставшихся без попечения родител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 218,6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денежных средств на содержание ребенка опекуну (попечител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10,0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10,0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1,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1,28</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897,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897,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единовременного пособия усыновител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201781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ассовый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22,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6</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2,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ИТЕТ ПО КУЛЬТУРЕ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9 203,9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005,1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ультура, кинематограф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3 414,7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ультур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261,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2 261,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хранение и развитие культуры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911,42</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Сохранение и популяризация традиционной народной культуры, организационное обеспечение гармонизации межнациональных отношений, организация культурно-досуговой деятельности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700,56</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700,5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161,4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14,0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1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мероприятий по организации публичного представления коллекций и выставок, проведение экскурсионного обслуживания населения города-курорта Кисловодска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25,8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03,4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303,4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плату взносов на капитальный ремонт общего имуще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2204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проведения городских публичных мероприят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pPr>
            <w:r>
              <w:rPr>
                <w:sz w:val="28"/>
                <w:szCs w:val="28"/>
              </w:rPr>
              <w:t>061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157,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в сфере культуры и кинематограф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157,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3200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 157,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существление полномочий в области сохранения, содержания и охраны объектов культуры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104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8,3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по содержанию объектов куль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8,3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4,3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04203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4,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Культурная сред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62</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держка отрасли культуры (обеспечение муниципальных учреждений культуры в сельской местности специализированным автотранспорто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1A155196</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системы библиотечного обслуживания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 350,36</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библиотечного и библиографического  обслуживания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 350,3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864,0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172,7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514,0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7,3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Государственная поддержка отрасли культуры (комплектование книжных фондов библиотек муниципальных образова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201L5194</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6,2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201L5194</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486,2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культуры, кинематограф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153,0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153,01</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153,0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153,01</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5,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3,0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6,9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44,9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pPr>
            <w:r>
              <w:rPr>
                <w:sz w:val="28"/>
                <w:szCs w:val="28"/>
              </w:rPr>
              <w:t>4 044,9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93,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893,0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2,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Ежемесячная доплата к пенсии почетным гражданам города-курорта Кисловодска, народным артистам РФ</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80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редства массовой информац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ериодическая печать и издатель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куль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культуры"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существление информационного обслуживания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302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11,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ТРУДА И СОЦИАЛЬНОЙ ЗАЩИТЫ НАСЕЛЕНИЯ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9 327,7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59 327,7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4 765,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4 765,5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4 765,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3 788,33</w:t>
            </w:r>
          </w:p>
        </w:tc>
      </w:tr>
      <w:tr>
        <w:trPr>
          <w:trHeight w:val="15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 982,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 982,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ежегодного социального пособия на проезд учащимся (студента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4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7,86</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ер социальной поддержки многодетным семь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951,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9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750,57</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48,2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48</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719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631,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Ежемесячная денежная выплата семьям погибших ветеранов боевых действ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6,2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8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5,1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прочих мероприятий в области социальной полит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мероприятий в области социальной полит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220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 427,1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91,2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9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79,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2 217,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3,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1 753,70</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528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19,1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819,1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Выплата социального пособия на погребе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8,0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6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8,0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5,6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9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7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56,7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и тружеников тыл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 187,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40,5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7 047,0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 социальной поддержки ветеранов труда Ставропольского кра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 805,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11,6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 794,1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106,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9,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 947,99</w:t>
            </w:r>
          </w:p>
        </w:tc>
      </w:tr>
      <w:tr>
        <w:trPr>
          <w:trHeight w:val="132"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9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7,9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гражданам субсидий на оплату жилого помещения и коммунальных услуг</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9 943,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90,1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782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8 552,8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на компенсацию отдельным категориям граждан оплаты взноса на капитальный ремонт общего имущества в многоквартирном дом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3,4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R46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3,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762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храна семьи и дет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1 027,2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1 027,2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1 027,2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 986,4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75,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08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75,28</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а ежемесячного пособия на ребен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 844,1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62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844,17</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венции бюджетам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467,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4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776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27,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Финансовая поддержка семей при рождении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040,7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040,7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P15084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 040,7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социальной полит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 534,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Социальная поддержка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3 534,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циальное обеспечение населения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семьям и дет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153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едоставление мер социальной поддержки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плата жилищно-коммунальных услуг отдельным категориям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203525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Социальная поддержка граждан"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994,9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994,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2,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2,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 752,9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928,4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88,5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301762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00</w:t>
            </w:r>
          </w:p>
        </w:tc>
      </w:tr>
      <w:tr>
        <w:trPr>
          <w:trHeight w:val="45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УПРАВЛЕНИЕ ПО ФИЗИЧЕСКОЙ КУЛЬТУРЕ И СПОРТУ АДМИНИСТРАЦИИ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 580,6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дополнительных общеобразовательных общеразвивающих програм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 532,5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48,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ассовый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подготовки и участия спортивных сборных команд города-курорта Кисловодска в спортивных соревнованиях, обеспечение организации и проведения спортивных мероприятий по видам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организации и проведения мероприятий в области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4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1201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4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08,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08,1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физической культуры и спорт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08,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08,1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06,7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3,4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1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601,3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39</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2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601,3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ПО ЭКОНОМИКЕ И ИНВЕСТИЦИЯМ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6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 4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Экономическое развитие"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4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10,4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4,5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15,9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0,0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89,5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89,5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национальной экономик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Экономическое развит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малого и среднего предприниматель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опаганда и популяризация предпринимательской деятельности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ероприятия по совершенствованию организационной и информационной поддержки субъектов малого и среднего предпринимательств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201201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ГОРОДСКОГО ХОЗЯЙСТВА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82 013,0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233,8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233,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233,8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 233,8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16,2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исполнение судебных актов и уплату госпошлин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16,2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203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016,2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17,6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за счет средств городского бюджета на оплату работ по сносу самовольных стро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3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2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емонтаж рекламных реконструкц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8,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8,2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повещение граждан о переходе с аналогового телевидения на цифровое</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3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6207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36</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эконом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0 208,4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Лесное хозя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в области охраны, восстановления и использования лесов на территор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3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Тран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90,4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90,4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транспортной системы и обеспечение безопасности дорожного движения"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90,4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транспортные услуги по перевозке пассажиров"</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590,4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по организации транспортного обслуживания насе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205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36,34</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2012058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6,34</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транспортные услуги по перевозке пассажиров, возникающих в результате муниципального регулирования тарифов на транспортные услуг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4,1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8</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2016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4,1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рожное хозяйство (дорожные фонд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948,03</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транспортной системы и обеспечение безопасности дорожного движ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948,0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Дорожное хозяйство и обеспечение безопасности дорожного движ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948,0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 xml:space="preserve">Основное мероприятие "Поддержка муниципального дорожного хозяйства"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 752,0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держание автомобильных дорог общего поль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961,8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1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961,8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99,9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202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99,9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местного значения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764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5 947,4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764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5 947,4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й ремонт и ремонт автомобильных дорог общего пользования местного значения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 242,78</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101S646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 242,7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азвитие транспортной инфраструктуры город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6,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разработку плана комплексного развития транспортной инфраструк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6,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102207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6,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Жилищно-коммунальное хозя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76 737,3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Жилищное хозя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06,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06,1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306,16</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 xml:space="preserve">Основное мероприятие "Капитальный ремонт муниципального имущества в многоквартирных домах, расположенных на территории города-курорта Кисловодска"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7,9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й ремонт и ремонт муниципального жилищного фонд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7,9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1202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7,9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ереселение граждан из многоквартирных домов, расположенных на территории города-курорта Кисловодска, признанных аварийными и подлежащих сносу"</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 154,34</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09602</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79,63</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309602</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9,63</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765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04,9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765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104,9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5,6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65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5,61</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234,1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3S9602</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234,1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роведение мероприятий в области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услуги по начислению и приему платежей за наем муниципального жилого фонд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5202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9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мунальное хозя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3,7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33,7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азвитие инженерной инфраструктуры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зработка ПСД, топографическая съемка и госэкспертиза по объекту "Строительство наружных сетей 2 категории электроснабжения многоквартирных жилых домов по ул.Катыхин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2208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2208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4,1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оддержка организаций, оказывающих банные услуги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4,17</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мпенсация части потерь в доходах организаций, оказывающих банные услуги населению, возникающих в результате муниципального регулирования тарифов на банные услуг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4,1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46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84,1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чие мероприятия в области энергосбереж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изготовление полиграфической продукции (памятка по электроснабж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2207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9,6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лагоустройств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48 649,1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13 799,3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Благоустройство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67 477,87</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Обеспечение бесперебойного и стабильного функционирования объектов благоустройства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1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5 811,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423,4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6 423,4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зелене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 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18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9 3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чие мероприятия по благоустройству</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153,3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862,2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2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291,1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храна въезда на курортный бульвар</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9,9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6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29,9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рректировка ПСД по ликвидации накопленного экологического ущерба (новое озер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7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12079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еализация мероприятий по благоустройству территорий в городе -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52 880,2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комфортной городской среды для инвалидов (установка пандусов)</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208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ских округах Ставропольского края, имеющих статус городов-курортов, за счет средств краевого бюджет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777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5 2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777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5 2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G6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72,5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Благоустройство пешеходной зоны ул.Вокзальная, ул.Герцена, пешеходного бульвара по пр.Дзержинского")</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0 803,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9 127,7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R5235</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675,9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5,1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6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575,13</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29,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3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 929,00</w:t>
            </w:r>
          </w:p>
        </w:tc>
      </w:tr>
      <w:tr>
        <w:trPr>
          <w:trHeight w:val="27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благоустройству территорий в городах-курортах Ставропольского края за счет средств местного бюджета (софинансирование расходов на реализацию мероприятий по благоустройству территорий в городе-курорте Кисловодске за счет средств местного бюджет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3S77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3S77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благоустройств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3 318,5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территории по пр. Дзержинского (сквер))</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5</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по благоустройству объектов "проспект Ленина от проспекта Дзержинского до лечебного корпуса санатория им. Димитрова", "улица Желябова от улицы Кирова до проспекта Дзержинского", "улица Кирова от бульвара Курортного до улицы Широко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672,8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7</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 672,84</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СД на выполнение работ по благоустройству мемориального комплекса "Воинской славы, расположенный по адресу г. Кисловодск, на пр.Цандер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35,7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В</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35,71</w:t>
            </w:r>
          </w:p>
        </w:tc>
      </w:tr>
      <w:tr>
        <w:trPr>
          <w:trHeight w:val="132"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аработка ПСД на выполнение работ по благоустройству мемориального комплекса "Журавли",расположенный по адресу г. Кисловодск, ул. Кольцов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6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Г</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0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роекто-сметной документации по объекту "Реновация парка культуры и отдыха "Комсомольск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Е</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44001Е</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0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Развитие курортной инфраструктур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5 467,24</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звитие курортной инфраструктуры в рамках проведения эксперимента по развитию курортной инфраструктуры в Ставропольском кра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577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5 467,24</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205774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35 467,24</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4,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тлов и содержание безнадзорных животны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4,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по отлову и содержанию безнадзорных животных за счет средств городск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205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рганизация проведения на территории Ставропольского края мероприятий по отлову и содержанию безнадзорных животны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24,06</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3057715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4,0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Энергосбережение и повышение энергетической эффектив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 097,3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Мероприятия по оплате и содержанию уличного освещ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5 097,3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плата за потребленную электроэнергию уличного освещ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657,2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 657,2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держание и текущий ремонт уличного освещ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440,0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5012017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 440,0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Формирование комфортной городской среды на территор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849,8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Современная комфортная городская сред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849,8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Повышение уровня благоустройства дворовых и общественных территорий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4 849,8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755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3 107,3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755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3 107,31</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держка муниципальных программ формирования современной городской сред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42,4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101L55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742,4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вопросы в области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548,34</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 548,34</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Развитие жилищно-коммунального хозяйства"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548,3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 548,34</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89,0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23,5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164,5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859,28</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5</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859,28</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20 557,67</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школьное 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2 796,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2 796,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2 796,8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Содействие занятости женщин – создание условий дошкольного образования для детей в возрасте до трех ле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2 796,82</w:t>
            </w:r>
          </w:p>
        </w:tc>
      </w:tr>
      <w:tr>
        <w:trPr>
          <w:trHeight w:val="132"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детского сада в городе-курорте Кисловодске (ул.Осипенко)")</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 796,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P2552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92 796,8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е образовани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5 260,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5 260,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5 260,85</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1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сметной документации по объекту строительства средней общеобразовательной школы по ул. Губина, 53)</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Корректировка ПСД по объекту "Реконструкция здания  МБОУ Гимназия № 19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8</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3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Современная школ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0 950,8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троительство средней общеобразовательной школы по ул Губина,53 в городе-курорте Кисловодске")</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 950,8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E155233</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20 950,8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ополнительное образование дете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дошкольного, общего и дополнительного образ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112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образовательных организаций города-курорта Кисловодска, проведение работ по повышению энергосбережения и энергетической эффективности в образовательных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азработка ПСД на выполнение работ по строительству здания хореографической школы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10540019</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5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ая полити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11,7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насе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11,7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жилищно-коммунального хозяйств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11,7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азвитие жилищно-коммунального хозяйств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11,7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казание государственной поддержки молодым семьям города-курорта Кисловодска в строительстве(приобретении) жиль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8 711,70</w:t>
            </w:r>
          </w:p>
        </w:tc>
      </w:tr>
      <w:tr>
        <w:trPr>
          <w:trHeight w:val="416"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за счет средств краевого бюджета,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в 2018 году</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7497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 255,44</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49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255,44</w:t>
            </w:r>
          </w:p>
        </w:tc>
      </w:tr>
      <w:tr>
        <w:trPr>
          <w:trHeight w:val="24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75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373,1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775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5 373,1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5,1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L49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5,12</w:t>
            </w:r>
          </w:p>
        </w:tc>
      </w:tr>
      <w:tr>
        <w:trPr>
          <w:trHeight w:val="13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3,13</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49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223,13</w:t>
            </w:r>
          </w:p>
        </w:tc>
      </w:tr>
      <w:tr>
        <w:trPr>
          <w:trHeight w:val="24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редоставление молодым семьям, являющимся по состоянию на 01 января 2018 года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уждающимся в улучшении жилищных условий, имеющим трех и более детей, в том числе молодым семьям, в которых один из супругов или оба супруга, или родитель в неполной семье достигает в 2018 году возраста 36 лет, социальных выплат на приобретение (строительство) жилья в 2018 году, за счет средств местного бюджет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82,1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5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982,1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едоставление молодым семьям социальных выплат на строительство (приобретение) жилья иным категориям граждан</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2,7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циальное обеспечение и иные выплаты населению</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104S766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3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82,7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Физическая культура и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9 563,99</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ассовый спорт</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9 563,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Развитие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9 563,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Реализация мероприятий по развитию физической культуры и спор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59 563,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Бюджетные инвестиции в объекты физической культуры и спорт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8 776,99</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мероприятия по благоустройству в рамках реализации устройства спортивного поля из искусственной травы в районе поймы р.Подкумок</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208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8 000,00</w:t>
            </w:r>
          </w:p>
        </w:tc>
      </w:tr>
      <w:tr>
        <w:trPr>
          <w:trHeight w:val="112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Бюджетные инвестиции в объекты капитального строительства собственности муниципальных образований (Реализация мероприятий по подготовке к проведению чемпионата мира по футболу в 2018 году в РФ  (Строительство тренировочной площадки на спортивном комплексе в районе поймы реки Подкумок, г.Кисловодск)</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76,99</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76,99</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Бюджетные инвестиции в объекты благоустройства города-курорта Кисловодска (Разработка проектно-сметной документации по объекту "Строительство дворца спорта "Арена Кисловодск")</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Д</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0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4001Д</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0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троительство основания футбольного поля с искусственным покрытием  в рамках ФЦП "Развитие физической культуры и спорта в РФ на 2016-2020 год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02L4953</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гиональный проект "Спорт – норма жизн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0 787,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Физкультурно-оздоровительный комплекс с универсальным игровым залом" )</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6 433,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1</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6 433,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ализация мероприятий по социально-экономическому развитию Ставропольского края ("Создание многофункциональных спортивных площадок на территор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354,00</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Капитальные вложения в объекты государственной (муниципальной) собственност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2</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71P555232</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4 354,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ПО ОБЩЕСТВЕННОЙ БЕЗОПАСНОСТИ, ЧРЕЗВЫЧАЙНЫМ СИТУАЦИЯМ И ГРАЖДАНСКОЙ ОБОРОНЕ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687,8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ероприятия, направленные на улучшение межнациональных отнош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20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ациональная безопасность и правоохранительная деятельность</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387,82</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387,82</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Муниципальная программа города-курорта Кисловодска "Обеспечение общественной безопасности и защита населения и территорий от чрезвычайных ситуац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54 387,8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Безопасный город Кисловодск"</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0 225,05</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сновное мероприятие "Предупреждение и ликвидация чрезвычайных ситуаций природного и техногенного характера в городе-курорте Кисловодске"</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101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25,05</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Техническое обслуживание системы обзорного видеонаблюд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05,4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2077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305,46</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убсидии на создание условий для обеспечения безопасности граждан в местах массового пребывания людей на территории муниципальных образова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916,6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6 916,6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7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777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7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3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1,7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7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1,18</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101S77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41,18</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Подпрограмма "Профилактика терроризма, экстремистской деятельности и укрепление межнациональной и межконфессиональной культуры обще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2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7,6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рганизационное, научно-методическое и информационное обеспечение гармонизации межнациональных отношений, предупреждение этнического и религиозного экстремизма в городе-курорте Кисловодске"</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17,6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 за счет средств краев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777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777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роведение информационно-пропагандистских мероприятий, направленных на профилактику идеологии терроризма, за счет средств местного бюджет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S77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201S773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7,6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Подпрограмма "Обеспечение реализации муниципальной программы города-курорта Кисловодска "Обеспечение общественной безопасности и защита населения и территорий от чрезвычайных ситуаций" и общепрограммные мероприят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 045,1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сновное мероприятие "Обеспечение реализации Программ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 045,12</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1,64</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7,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91,72</w:t>
            </w:r>
          </w:p>
        </w:tc>
      </w:tr>
      <w:tr>
        <w:trPr>
          <w:trHeight w:val="64"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430110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3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19,07</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619,0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деятельности (оказание услуг) муниципальных учреждений</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0 944,41</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 162,8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 296,01</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2</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9</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430111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485,5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КОНТРОЛЬНО-СЧЕТНАЯ ПАЛАТА ГОРОДСКОГО ОКРУГ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6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60,00</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5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450,00</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497,23</w:t>
            </w:r>
          </w:p>
        </w:tc>
      </w:tr>
      <w:tr>
        <w:trPr>
          <w:trHeight w:val="64"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29,48</w:t>
            </w:r>
          </w:p>
        </w:tc>
      </w:tr>
      <w:tr>
        <w:trPr>
          <w:trHeight w:val="9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5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87,93</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67,7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367,7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уководитель контрольно-счетной палаты и его заместител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952,77</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25</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69,2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83,52</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6</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2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 883,52</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контрольно-счетной палаты городского округа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675"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контрольно-счетной палаты городского округа города-курорта Кисловодска</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81000000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плату взносов за членство в организациях</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3</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81002045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0,0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УПРАВЛЕНИЕ ПО ВОПРОСАМ МЕСТНОГО САМОУПРАВЛЕНИЯ ПОСЕЛКОВ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91,7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91,75</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Другие общегосударственные вопросы</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91,7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Обеспечение деятельности управления по вопросам местного самоуправления поселков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0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91,75</w:t>
            </w:r>
          </w:p>
        </w:tc>
      </w:tr>
      <w:tr>
        <w:trPr>
          <w:trHeight w:val="67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Непрограммные расходы в рамках обеспечения деятельности управления по вопросам местного самоуправления поселков администрации города-курорта Кисловодска</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0000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 191,75</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обеспечение функций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48,26</w:t>
            </w:r>
          </w:p>
        </w:tc>
      </w:tr>
      <w:tr>
        <w:trPr>
          <w:trHeight w:val="90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77,56</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Закупка товаров, работ и услуг для обеспечения государственных (муниципальных) нужд</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2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167,10</w:t>
            </w:r>
          </w:p>
        </w:tc>
      </w:tr>
      <w:tr>
        <w:trPr>
          <w:trHeight w:val="255"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Иные бюджетные ассигнова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1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800</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3,60</w:t>
            </w:r>
          </w:p>
        </w:tc>
      </w:tr>
      <w:tr>
        <w:trPr>
          <w:trHeight w:val="450" w:hRule="atLeast"/>
        </w:trPr>
        <w:tc>
          <w:tcPr>
            <w:tcW w:w="8655" w:type="dxa"/>
            <w:gridSpan w:val="2"/>
            <w:tcBorders>
              <w:left w:val="single" w:sz="8" w:space="0" w:color="000000"/>
              <w:bottom w:val="single" w:sz="4" w:space="0" w:color="000000"/>
            </w:tcBorders>
            <w:vAlign w:val="bottom"/>
          </w:tcPr>
          <w:p>
            <w:pPr>
              <w:pStyle w:val="Normal"/>
              <w:rPr>
                <w:sz w:val="28"/>
                <w:szCs w:val="28"/>
              </w:rPr>
            </w:pPr>
            <w:r>
              <w:rPr>
                <w:sz w:val="28"/>
                <w:szCs w:val="28"/>
              </w:rPr>
              <w:t>Расходы на выплаты по оплате труда работников  органов местного самоуправления</w:t>
            </w:r>
          </w:p>
        </w:tc>
        <w:tc>
          <w:tcPr>
            <w:tcW w:w="99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831" w:type="dxa"/>
            <w:gridSpan w:val="2"/>
            <w:tcBorders>
              <w:left w:val="single" w:sz="4" w:space="0" w:color="000000"/>
              <w:bottom w:val="single" w:sz="4" w:space="0" w:color="000000"/>
            </w:tcBorders>
            <w:vAlign w:val="bottom"/>
          </w:tcPr>
          <w:p>
            <w:pPr>
              <w:pStyle w:val="Normal"/>
              <w:jc w:val="center"/>
              <w:rPr>
                <w:sz w:val="28"/>
                <w:szCs w:val="28"/>
              </w:rPr>
            </w:pPr>
            <w:r>
              <w:rPr>
                <w:sz w:val="28"/>
                <w:szCs w:val="28"/>
              </w:rPr>
              <w:t>-</w:t>
            </w:r>
          </w:p>
        </w:tc>
        <w:tc>
          <w:tcPr>
            <w:tcW w:w="1701" w:type="dxa"/>
            <w:tcBorders>
              <w:left w:val="single" w:sz="4" w:space="0" w:color="000000"/>
              <w:bottom w:val="single" w:sz="4" w:space="0" w:color="000000"/>
              <w:right w:val="single" w:sz="8" w:space="0" w:color="000000"/>
            </w:tcBorders>
            <w:vAlign w:val="bottom"/>
          </w:tcPr>
          <w:p>
            <w:pPr>
              <w:pStyle w:val="Normal"/>
              <w:jc w:val="right"/>
              <w:rPr>
                <w:sz w:val="28"/>
                <w:szCs w:val="28"/>
              </w:rPr>
            </w:pPr>
            <w:r>
              <w:rPr>
                <w:sz w:val="28"/>
                <w:szCs w:val="28"/>
              </w:rPr>
              <w:t>2 943,49</w:t>
            </w:r>
          </w:p>
        </w:tc>
      </w:tr>
      <w:tr>
        <w:trPr>
          <w:trHeight w:val="900" w:hRule="atLeast"/>
        </w:trPr>
        <w:tc>
          <w:tcPr>
            <w:tcW w:w="8655"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644</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01</w:t>
            </w:r>
          </w:p>
        </w:tc>
        <w:tc>
          <w:tcPr>
            <w:tcW w:w="709"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3</w:t>
            </w:r>
          </w:p>
        </w:tc>
        <w:tc>
          <w:tcPr>
            <w:tcW w:w="1862"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7910010020</w:t>
            </w:r>
          </w:p>
        </w:tc>
        <w:tc>
          <w:tcPr>
            <w:tcW w:w="831" w:type="dxa"/>
            <w:gridSpan w:val="2"/>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 943,49</w:t>
            </w:r>
          </w:p>
        </w:tc>
      </w:tr>
      <w:tr>
        <w:trPr>
          <w:trHeight w:val="300" w:hRule="atLeast"/>
        </w:trPr>
        <w:tc>
          <w:tcPr>
            <w:tcW w:w="13765" w:type="dxa"/>
            <w:gridSpan w:val="1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того расходов </w:t>
            </w:r>
          </w:p>
        </w:tc>
        <w:tc>
          <w:tcPr>
            <w:tcW w:w="1701" w:type="dxa"/>
            <w:tcBorders>
              <w:bottom w:val="single" w:sz="8" w:space="0" w:color="000000"/>
              <w:right w:val="single" w:sz="8" w:space="0" w:color="000000"/>
            </w:tcBorders>
            <w:vAlign w:val="center"/>
          </w:tcPr>
          <w:p>
            <w:pPr>
              <w:pStyle w:val="Normal"/>
              <w:jc w:val="right"/>
              <w:rPr>
                <w:sz w:val="28"/>
                <w:szCs w:val="28"/>
              </w:rPr>
            </w:pPr>
            <w:r>
              <w:rPr>
                <w:sz w:val="28"/>
                <w:szCs w:val="28"/>
              </w:rPr>
              <w:t>3 753 696,96</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едседатель Думы</w:t>
      </w:r>
    </w:p>
    <w:p>
      <w:pPr>
        <w:pStyle w:val="Normal"/>
        <w:spacing w:lineRule="exact" w:line="240"/>
        <w:jc w:val="both"/>
        <w:rPr/>
      </w:pPr>
      <w:r>
        <w:rPr>
          <w:sz w:val="28"/>
          <w:szCs w:val="28"/>
        </w:rPr>
        <w:t>города-курорта Кисловодска                                                                                   Л.Н. Волошина</w:t>
      </w:r>
    </w:p>
    <w:sectPr>
      <w:headerReference w:type="default" r:id="rId2"/>
      <w:headerReference w:type="first" r:id="rId3"/>
      <w:type w:val="nextPage"/>
      <w:pgSz w:orient="landscape" w:w="16838" w:h="11906"/>
      <w:pgMar w:left="851" w:right="851" w:gutter="0" w:header="709" w:top="198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8"/>
      <w:szCs w:val="20"/>
      <w:lang w:val="ru-RU" w:bidi="ar-SA" w:eastAsia="zh-CN"/>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pBdr>
      <w:shd w:fill="FFCC99" w:val="clear"/>
      <w:spacing w:before="280" w:after="280"/>
    </w:pPr>
    <w:rPr>
      <w:sz w:val="28"/>
      <w:szCs w:val="28"/>
    </w:rPr>
  </w:style>
  <w:style w:type="paragraph" w:styleId="Xl71">
    <w:name w:val="xl71"/>
    <w:basedOn w:val="Normal"/>
    <w:qFormat/>
    <w:pPr>
      <w:pBdr>
        <w:top w:val="single" w:sz="4" w:space="0" w:color="000000"/>
        <w:left w:val="single" w:sz="8" w:space="0" w:color="000000"/>
        <w:bottom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pPr>
    <w:rPr>
      <w:sz w:val="28"/>
      <w:szCs w:val="28"/>
    </w:rPr>
  </w:style>
  <w:style w:type="paragraph" w:styleId="Xl75">
    <w:name w:val="xl75"/>
    <w:basedOn w:val="Normal"/>
    <w:qFormat/>
    <w:pPr>
      <w:pBdr>
        <w:top w:val="single" w:sz="4" w:space="0" w:color="000000"/>
        <w:left w:val="single" w:sz="8" w:space="0" w:color="000000"/>
        <w:bottom w:val="single" w:sz="8" w:space="0" w:color="000000"/>
      </w:pBdr>
      <w:spacing w:before="280" w:after="280"/>
    </w:pPr>
    <w:rPr>
      <w:sz w:val="28"/>
      <w:szCs w:val="28"/>
    </w:rPr>
  </w:style>
  <w:style w:type="paragraph" w:styleId="Xl76">
    <w:name w:val="xl76"/>
    <w:basedOn w:val="Normal"/>
    <w:qFormat/>
    <w:pPr>
      <w:pBdr>
        <w:top w:val="single" w:sz="4" w:space="0" w:color="000000"/>
        <w:bottom w:val="single" w:sz="8" w:space="0" w:color="000000"/>
      </w:pBdr>
      <w:spacing w:before="280" w:after="280"/>
    </w:pPr>
    <w:rPr>
      <w:sz w:val="28"/>
      <w:szCs w:val="28"/>
    </w:rPr>
  </w:style>
  <w:style w:type="paragraph" w:styleId="Xl77">
    <w:name w:val="xl77"/>
    <w:basedOn w:val="Normal"/>
    <w:qFormat/>
    <w:pPr>
      <w:pBdr>
        <w:top w:val="single" w:sz="4" w:space="0" w:color="000000"/>
        <w:bottom w:val="single" w:sz="8" w:space="0" w:color="000000"/>
        <w:right w:val="single" w:sz="8" w:space="0" w:color="000000"/>
      </w:pBdr>
      <w:spacing w:before="280" w:after="280"/>
      <w:jc w:val="right"/>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81">
    <w:name w:val="xl81"/>
    <w:basedOn w:val="Normal"/>
    <w:qFormat/>
    <w:pPr>
      <w:pBdr>
        <w:top w:val="single" w:sz="4" w:space="0" w:color="000000"/>
        <w:bottom w:val="single" w:sz="8" w:space="0" w:color="000000"/>
      </w:pBdr>
      <w:spacing w:before="280" w:after="280"/>
      <w:jc w:val="center"/>
    </w:pPr>
    <w:rPr>
      <w:sz w:val="28"/>
      <w:szCs w:val="28"/>
    </w:rPr>
  </w:style>
  <w:style w:type="paragraph" w:styleId="Xl82">
    <w:name w:val="xl82"/>
    <w:basedOn w:val="Normal"/>
    <w:qFormat/>
    <w:pPr>
      <w:spacing w:before="280" w:after="280"/>
      <w:jc w:val="center"/>
    </w:pPr>
    <w:rPr>
      <w:rFonts w:ascii="Arial" w:hAnsi="Arial" w:cs="Arial"/>
      <w:sz w:val="20"/>
      <w:szCs w:val="20"/>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0:00Z</dcterms:created>
  <dc:creator>Kravcova E.V.</dc:creator>
  <dc:description/>
  <cp:keywords/>
  <dc:language>en-US</dc:language>
  <cp:lastModifiedBy>Пользователь</cp:lastModifiedBy>
  <cp:lastPrinted>2019-02-22T09:53:00Z</cp:lastPrinted>
  <dcterms:modified xsi:type="dcterms:W3CDTF">2019-04-24T08:14:00Z</dcterms:modified>
  <cp:revision>10</cp:revision>
  <dc:subject/>
  <dc:title>Приложение № 6</dc:title>
</cp:coreProperties>
</file>