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апрел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32-519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 города-курорта  Кисловодска от 24.12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1 446,20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3 696,96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212 250,76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611 446,2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 611 446,2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 611 446,2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 611 446,2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3 768 696,9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8 696,9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8 696,9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8 696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Л.Н. Вол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Пользователь</cp:lastModifiedBy>
  <cp:lastPrinted>2019-03-12T12:02:00Z</cp:lastPrinted>
  <dcterms:modified xsi:type="dcterms:W3CDTF">2019-04-24T08:13:00Z</dcterms:modified>
  <cp:revision>24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