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2019г.№ </w:t>
      </w:r>
      <w:r>
        <w:rPr>
          <w:rFonts w:cs="Times New Roman" w:ascii="Times New Roman" w:hAnsi="Times New Roman"/>
          <w:sz w:val="28"/>
          <w:szCs w:val="28"/>
          <w:u w:val="single"/>
        </w:rPr>
        <w:t>69-5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19"/>
        <w:gridCol w:w="2270"/>
        <w:gridCol w:w="1848"/>
        <w:gridCol w:w="1378"/>
      </w:tblGrid>
      <w:tr>
        <w:trPr>
          <w:trHeight w:val="4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г. Кисловодск, ул. Катыхина, дом № 181, корпус 1, квартира № 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740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г. Кисловодск, ул. Катыхина, дом № 183, корпус 9, квартира № 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692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г. Кисловодск, ул. Катыхина, дом № 183, корпус 15, квартира 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5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70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г. Кисловодск, ул. Катыхина, дом № 183, корпус 9, квартира № 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6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, квартира № 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708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8, квартира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86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9, квартира № 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637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8, квартира №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0, квартира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2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7, квартира №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7 квартира №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4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645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4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7, квартира 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4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645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1, квартира № 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84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7, квартира №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4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653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15, квартира № 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5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70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5, квартира № 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0, квартира №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2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, квартира № 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708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0, квартира № 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2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86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1, квартира № 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ствующий,</w:t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заместитель Председателя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     А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2:00Z</dcterms:created>
  <dc:creator>Пользователь</dc:creator>
  <dc:description/>
  <cp:keywords/>
  <dc:language>en-US</dc:language>
  <cp:lastModifiedBy>Пользователь</cp:lastModifiedBy>
  <cp:lastPrinted>2019-09-19T12:24:00Z</cp:lastPrinted>
  <dcterms:modified xsi:type="dcterms:W3CDTF">2019-09-27T08:13:00Z</dcterms:modified>
  <cp:revision>17</cp:revision>
  <dc:subject/>
  <dc:title/>
</cp:coreProperties>
</file>