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сентября  </w:t>
      </w:r>
      <w:r>
        <w:rPr>
          <w:color w:val="000000"/>
          <w:sz w:val="28"/>
          <w:szCs w:val="28"/>
          <w:lang w:eastAsia="ar-SA"/>
        </w:rPr>
        <w:t xml:space="preserve"> 2019 г.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65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83"/>
        <w:gridCol w:w="1276"/>
        <w:gridCol w:w="1871"/>
        <w:gridCol w:w="1814"/>
      </w:tblGrid>
      <w:tr>
        <w:trPr>
          <w:trHeight w:val="27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02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18,6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0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22,2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69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214,3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2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83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168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177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292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165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65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4,18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8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3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8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70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4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528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20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74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324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06</w:t>
            </w:r>
          </w:p>
        </w:tc>
      </w:tr>
      <w:tr>
        <w:trPr>
          <w:trHeight w:val="19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79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8,00</w:t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1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60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90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3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41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82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6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88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05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12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31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375,82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35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364,72</w:t>
            </w:r>
          </w:p>
        </w:tc>
      </w:tr>
      <w:tr>
        <w:trPr>
          <w:trHeight w:val="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98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91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ого культурного центра на 1500 мест по адресу: город-курорт Кисловодск, проспект Победы,4"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46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55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878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86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03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72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18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103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8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78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24,3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73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85,74</w:t>
            </w:r>
          </w:p>
        </w:tc>
      </w:tr>
      <w:tr>
        <w:trPr>
          <w:trHeight w:val="18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27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18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7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16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23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10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91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30,2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1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17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141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14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1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17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20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17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18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8,34</w:t>
            </w:r>
          </w:p>
        </w:tc>
      </w:tr>
      <w:tr>
        <w:trPr>
          <w:trHeight w:val="558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2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23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2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32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948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3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56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297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2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8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88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06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86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906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98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9,8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43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15,02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68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61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05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116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452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8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10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1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6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10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1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3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3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10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2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6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8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39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 27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 517,92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19-09-27T08:38:00Z</dcterms:modified>
  <cp:revision>9</cp:revision>
  <dc:subject/>
  <dc:title>Приложение № 7</dc:title>
</cp:coreProperties>
</file>