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1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eastAsia="ar-SA"/>
              </w:rPr>
              <w:t>от «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25 </w:t>
            </w:r>
            <w:r>
              <w:rPr>
                <w:sz w:val="28"/>
                <w:szCs w:val="28"/>
                <w:lang w:eastAsia="ar-SA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  <w:lang w:eastAsia="ar-SA"/>
              </w:rPr>
              <w:t xml:space="preserve">  сентября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2019 г. </w:t>
            </w: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ar-SA"/>
              </w:rPr>
              <w:t>65-5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7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  <w:tab/>
        <w:t xml:space="preserve">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9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5 6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0 и 2021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 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-курорта  Кисловодска                                                             А.А. Иванов 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19-09-13T12:17:00Z</cp:lastPrinted>
  <dcterms:modified xsi:type="dcterms:W3CDTF">2019-09-27T08:38:00Z</dcterms:modified>
  <cp:revision>85</cp:revision>
  <dc:subject/>
  <dc:title>Приложение № 9</dc:title>
</cp:coreProperties>
</file>