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9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84 054,8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96 305,6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 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 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64 654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64 654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64 654,8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64 654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4 021 905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21 905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21 905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21 905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-курорта  Кисловодска                                                             А.А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3-12T12:02:00Z</cp:lastPrinted>
  <dcterms:modified xsi:type="dcterms:W3CDTF">2019-09-27T08:26:00Z</dcterms:modified>
  <cp:revision>4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