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3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Normal"/>
        <w:widowControl/>
        <w:spacing w:lineRule="exact" w:line="240"/>
        <w:ind w:left="94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 «О внесении  изменений в решение Думы города-курорта Кисловодска от 22.12.2017 № 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left="94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5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ентября </w:t>
      </w:r>
      <w:r>
        <w:rPr>
          <w:rFonts w:cs="Times New Roman" w:ascii="Times New Roman" w:hAnsi="Times New Roman"/>
          <w:sz w:val="28"/>
          <w:szCs w:val="28"/>
        </w:rPr>
        <w:t xml:space="preserve"> 2018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86-518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ConsNormal"/>
        <w:widowControl/>
        <w:spacing w:lineRule="exact" w:line="240"/>
        <w:ind w:left="9498" w:right="-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 от 22.12.2017 № 113-517 «О бюджете города-курорта Кисловодска на 2018 год и плановый период 2019 и 2020 годов»</w:t>
      </w:r>
    </w:p>
    <w:p>
      <w:pPr>
        <w:pStyle w:val="Normal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18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( тыс. 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418"/>
        <w:gridCol w:w="1134"/>
        <w:gridCol w:w="2126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1 467,63</w:t>
            </w:r>
          </w:p>
        </w:tc>
      </w:tr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77</w:t>
            </w:r>
          </w:p>
        </w:tc>
      </w:tr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3,99</w:t>
            </w:r>
          </w:p>
        </w:tc>
      </w:tr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9,94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31,19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10,00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1 719,98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69,65</w:t>
            </w:r>
          </w:p>
        </w:tc>
      </w:tr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69,65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399,08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20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722,36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84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5 561,41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3,29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7,98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3 696,29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33,85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 348,01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510,14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769,07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71,53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45,08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2,19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23,52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80,70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2,82</w:t>
            </w:r>
          </w:p>
        </w:tc>
      </w:tr>
      <w:tr>
        <w:trPr>
          <w:trHeight w:val="8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 974,08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,53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914,78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48,77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40,47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9,22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4,02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4,02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1 164,8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46:00Z</dcterms:created>
  <dc:creator>Kravcova E.V.</dc:creator>
  <dc:description/>
  <cp:keywords/>
  <dc:language>en-US</dc:language>
  <cp:lastModifiedBy>user</cp:lastModifiedBy>
  <cp:lastPrinted>2018-03-27T12:01:00Z</cp:lastPrinted>
  <dcterms:modified xsi:type="dcterms:W3CDTF">2018-09-05T14:33:00Z</dcterms:modified>
  <cp:revision>11</cp:revision>
  <dc:subject/>
  <dc:title>Приложение № 8</dc:title>
</cp:coreProperties>
</file>