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 изменений в решение Думы города-курорта Кисловодска от 22.12.2017 № 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6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spacing w:lineRule="exact" w:line="240"/>
        <w:ind w:left="340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 Дум 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340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843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 164,89</w:t>
            </w:r>
          </w:p>
        </w:tc>
      </w:tr>
      <w:tr>
        <w:trPr>
          <w:trHeight w:val="6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8 693,61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2 471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 471,28</w:t>
            </w:r>
          </w:p>
        </w:tc>
      </w:tr>
      <w:tr>
        <w:trPr>
          <w:trHeight w:val="1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71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705 452,6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705 452,6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705 452,6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705 452,6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923,8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923,8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 923,8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2 923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города-курорта Кисловодска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user</cp:lastModifiedBy>
  <cp:lastPrinted>2018-06-29T12:14:00Z</cp:lastPrinted>
  <dcterms:modified xsi:type="dcterms:W3CDTF">2018-09-05T13:37:00Z</dcterms:modified>
  <cp:revision>41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