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2.12.2017 №113-517 «О бюджете города-курорта Кисловодска на 2018 год и плановый период 2019 и 2020 годов»</w:t>
      </w:r>
    </w:p>
    <w:p>
      <w:pPr>
        <w:pStyle w:val="ConsNormal"/>
        <w:widowControl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7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июня  </w:t>
      </w:r>
      <w:r>
        <w:rPr>
          <w:rFonts w:cs="Times New Roman" w:ascii="Times New Roman" w:hAnsi="Times New Roman"/>
          <w:sz w:val="28"/>
          <w:szCs w:val="28"/>
        </w:rPr>
        <w:t>2018 г. 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65-518</w:t>
      </w:r>
    </w:p>
    <w:p>
      <w:pPr>
        <w:pStyle w:val="ConsNormal"/>
        <w:widowControl/>
        <w:spacing w:lineRule="exact" w:line="240"/>
        <w:ind w:left="9072" w:right="-17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0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/>
      </w:pPr>
      <w:r>
        <w:rPr>
          <w:sz w:val="28"/>
          <w:szCs w:val="28"/>
        </w:rPr>
        <w:t>от 22.12.2017 №113-517 «О бюджете города- курорта Кисловодска на  2018 год и плановый период 2019 и 2020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ов  на 2018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  <w:gridCol w:w="13"/>
        <w:gridCol w:w="1972"/>
        <w:gridCol w:w="13"/>
        <w:gridCol w:w="1263"/>
        <w:gridCol w:w="13"/>
        <w:gridCol w:w="2396"/>
        <w:gridCol w:w="13"/>
      </w:tblGrid>
      <w:tr>
        <w:trPr>
          <w:trHeight w:val="270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0 069,66</w:t>
            </w:r>
          </w:p>
        </w:tc>
      </w:tr>
      <w:tr>
        <w:trPr>
          <w:trHeight w:val="45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7 944,72</w:t>
            </w:r>
          </w:p>
        </w:tc>
      </w:tr>
      <w:tr>
        <w:trPr>
          <w:trHeight w:val="141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068,33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25,26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3 625,26</w:t>
            </w:r>
          </w:p>
        </w:tc>
      </w:tr>
      <w:tr>
        <w:trPr>
          <w:trHeight w:val="406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,6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,6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5,21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87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91,34</w:t>
            </w:r>
          </w:p>
        </w:tc>
      </w:tr>
      <w:tr>
        <w:trPr>
          <w:trHeight w:val="637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396,26</w:t>
            </w:r>
          </w:p>
        </w:tc>
      </w:tr>
      <w:tr>
        <w:trPr>
          <w:trHeight w:val="14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396,26</w:t>
            </w:r>
          </w:p>
        </w:tc>
      </w:tr>
      <w:tr>
        <w:trPr>
          <w:trHeight w:val="6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 676,63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543,1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58,23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91,5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088,32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4,9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8,75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8,75</w:t>
            </w:r>
          </w:p>
        </w:tc>
      </w:tr>
      <w:tr>
        <w:trPr>
          <w:trHeight w:val="712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992,91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7,2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2,39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763,26</w:t>
            </w:r>
          </w:p>
        </w:tc>
      </w:tr>
      <w:tr>
        <w:trPr>
          <w:trHeight w:val="122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1,87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1,8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974,4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974,4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06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7,02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371,59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7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образования детей с ограниченными возможностями здоровья, детей-инвалидов, детей, нуждающихся в длительном лечении, детей и подростков с девиантным поведением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97,13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11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97,13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11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97,13</w:t>
            </w:r>
          </w:p>
        </w:tc>
      </w:tr>
      <w:tr>
        <w:trPr>
          <w:trHeight w:val="373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 422,56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ПСД на объект "Реконструкция здания МОУ СОШ № 1 по ул. Б.Хмельницкого, в г.Кисловодске"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2,55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2,55</w:t>
            </w:r>
          </w:p>
        </w:tc>
      </w:tr>
      <w:tr>
        <w:trPr>
          <w:trHeight w:val="34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проведение гос.экспертизы сметной документации по объекту строительства средней общеобразовательной школы по ул. Губина, 53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общеобразовательных организаций за счет средств краевого бюджета ( строительство средней общеобразовательной школы по ул. Губина,53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7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 744,12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7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 744,12</w:t>
            </w:r>
          </w:p>
        </w:tc>
      </w:tr>
      <w:tr>
        <w:trPr>
          <w:trHeight w:val="90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9,93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6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94,2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общеобразовательных организаций за счет средств местного бюджета ( строительство средней общеобразовательной школы по ул. Губина,53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4,28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4,28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1,68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1,68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505,6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4,29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9,6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89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21,8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460,62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81,3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9,26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20,7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7,3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3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99,16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54,1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54,1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3,37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603,3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81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81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46,99</w:t>
            </w:r>
          </w:p>
        </w:tc>
      </w:tr>
      <w:tr>
        <w:trPr>
          <w:trHeight w:val="8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0,0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6,9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8,58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8,58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68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68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9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40</w:t>
            </w:r>
          </w:p>
        </w:tc>
      </w:tr>
      <w:tr>
        <w:trPr>
          <w:trHeight w:val="90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52,1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09,9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99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24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89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86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2,05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2,0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35,86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35,86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2,29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22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14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8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1,07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5,32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533,83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821,22</w:t>
            </w:r>
          </w:p>
        </w:tc>
      </w:tr>
      <w:tr>
        <w:trPr>
          <w:trHeight w:val="90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Капитальный ремонт муниципального имущества в многоквартирных домах, расположенных на территории города-курорта Кисловодска"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5,8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муниципального жилищного фонд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5,87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5,8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нженерной инфраструктуры города-курорта Кисловодск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38,58</w:t>
            </w:r>
          </w:p>
        </w:tc>
      </w:tr>
      <w:tr>
        <w:trPr>
          <w:trHeight w:val="45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в собственность города-курорта Кисловодска инженерных сете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6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76,2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6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76,2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инженерно-технического обеспечения для муниципальных нужд за счет средств  местного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S75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38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S75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38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47,29</w:t>
            </w:r>
          </w:p>
        </w:tc>
      </w:tr>
      <w:tr>
        <w:trPr>
          <w:trHeight w:val="519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950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42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95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42</w:t>
            </w:r>
          </w:p>
        </w:tc>
      </w:tr>
      <w:tr>
        <w:trPr>
          <w:trHeight w:val="159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960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63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96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63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роведение экспертизы выполненных результатов работ для проверки их соответствия условиям контракта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49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4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аварийного жиль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14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14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при переселении граждан из аварийного жилищного фонда за счет средств краевого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765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,95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765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,9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 за счет средств городск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658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61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65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61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3,54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3,54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29,48</w:t>
            </w:r>
          </w:p>
        </w:tc>
      </w:tr>
      <w:tr>
        <w:trPr>
          <w:trHeight w:val="66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 за счет средств краевого бюджета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в 2018 году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497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74,11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497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74,11</w:t>
            </w:r>
          </w:p>
        </w:tc>
      </w:tr>
      <w:tr>
        <w:trPr>
          <w:trHeight w:val="1256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, являющимся по состоянию на 01 января 2018 года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краевого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5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69,12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5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69,1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строительство (приобретение) жилья за счет средств городск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0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2,85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0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2,85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2,17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2,1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59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59</w:t>
            </w:r>
          </w:p>
        </w:tc>
      </w:tr>
      <w:tr>
        <w:trPr>
          <w:trHeight w:val="406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, являющимся по состоянию на 01 января 2018 года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местн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5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803,64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5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3,64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техники для муниципальных нужд за счет средств краев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7748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774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техники для муниципальных нужд за счет средств местн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S748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S74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891,8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408,47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22,58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22,58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32,87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32,87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59,3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59,3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,2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,26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троительство (реконструкция) объектов коммунальной инфраструктуры счет средств краевого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77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8,77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77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8,77</w:t>
            </w:r>
          </w:p>
        </w:tc>
      </w:tr>
      <w:tr>
        <w:trPr>
          <w:trHeight w:val="45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роектов в области  ликвидации накопленного экологического ущерб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L507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21,28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L507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21,28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троительство (реконструкция) объектов коммунальной инфраструктуры счет средств местн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S7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41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S7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41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815,93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ах-курортах Ставропольского края за счет средств краев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7733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773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5,93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5,93</w:t>
            </w:r>
          </w:p>
        </w:tc>
      </w:tr>
      <w:tr>
        <w:trPr>
          <w:trHeight w:val="548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ах-курортах Ставропольского края за счет средств местного бюджета (софинансирование расходов на реализацию мероприятий по благоустройству территорий в городе-курорте Кисловодске за счет средств местного бюдже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3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700,0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3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70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7,45</w:t>
            </w:r>
          </w:p>
        </w:tc>
      </w:tr>
      <w:tr>
        <w:trPr>
          <w:trHeight w:val="301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на реконструкцию гидротехнических сооружений на р.Аликоновка (Старое озеро)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7,45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7,4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60,74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05,8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2,84</w:t>
            </w:r>
          </w:p>
        </w:tc>
      </w:tr>
      <w:tr>
        <w:trPr>
          <w:trHeight w:val="359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88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9,95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1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32,98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32,98</w:t>
            </w:r>
          </w:p>
        </w:tc>
      </w:tr>
      <w:tr>
        <w:trPr>
          <w:trHeight w:val="90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,2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,2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,2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банные услуги населению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4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отерь в доходах организаций, оказывающих банные услуги населению, возникающих в результате муниципального регулирования тарифов на банные услуг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60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4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6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4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2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2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2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0,1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12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12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сносу самовольных стро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рекламных реконструкц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306207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60,02</w:t>
            </w:r>
          </w:p>
        </w:tc>
      </w:tr>
      <w:tr>
        <w:trPr>
          <w:trHeight w:val="45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60,0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93,62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93,6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66,4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66,40</w:t>
            </w:r>
          </w:p>
        </w:tc>
      </w:tr>
      <w:tr>
        <w:trPr>
          <w:trHeight w:val="45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0,74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>
          <w:trHeight w:val="90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88,4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88,4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18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77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41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8,24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8,24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Формирование благоприятной инвестиционной среды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3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пуляризация города-курорта Кисловодск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32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по формированию благоприятной инвестиционной сред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207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32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207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32</w:t>
            </w:r>
          </w:p>
        </w:tc>
      </w:tr>
      <w:tr>
        <w:trPr>
          <w:trHeight w:val="90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69,66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44,30</w:t>
            </w:r>
          </w:p>
        </w:tc>
      </w:tr>
      <w:tr>
        <w:trPr>
          <w:trHeight w:val="90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44,3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здание условий для обеспечения безопасности граждан в местах массового пребывания людей на территории муниципальных образова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77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22,65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773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22,6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1,65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1,6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31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25,36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25,36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83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31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5,08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5,08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90,45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54,3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9,2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349,79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763,11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оддержка муниципального дорожного хозяйства"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463,11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2,7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2,76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61,12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61,1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4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946,05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46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946,05</w:t>
            </w:r>
          </w:p>
        </w:tc>
      </w:tr>
      <w:tr>
        <w:trPr>
          <w:trHeight w:val="56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за счет средств резервного фонда Правительства Ставропольского края (Проведение аварийно-восстановительных работ на автомобильно-пешеходном мосту через р.Ольховка по ул.Вокзальной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9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7,01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9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7,01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646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66,17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646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66,1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транспортной инфраструктуры город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лана комплексного развития транспортной инфраструктур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207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207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6,68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6,68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отерь в доходах организаций, оказывающих транспортные услуги по перевозке пассажиров, возникающих в результате муниципального регулирования тарифов на транспортные услуг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60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6,68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6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6,68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632,83</w:t>
            </w:r>
          </w:p>
        </w:tc>
      </w:tr>
      <w:tr>
        <w:trPr>
          <w:trHeight w:val="45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15,3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42,78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42,55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86,85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,7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7709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21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770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21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S709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2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S70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7,42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0,69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0,6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7709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25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770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25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S709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8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S70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8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8,6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8,6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8,6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5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5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5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65,4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 обслуживания населения города-курорта Кисловодск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65,4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15,36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33,15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9,91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3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7709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5,04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770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5,04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комплектование книжных фондов библиотек муниципальных образований за счет средств местного бюджета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L519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42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L519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42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709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8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70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8</w:t>
            </w:r>
          </w:p>
        </w:tc>
      </w:tr>
      <w:tr>
        <w:trPr>
          <w:trHeight w:val="122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52,13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42,8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13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9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4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4,75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4,75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43,94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43,94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9,31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9,31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9,31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40,4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29,22</w:t>
            </w:r>
          </w:p>
        </w:tc>
      </w:tr>
      <w:tr>
        <w:trPr>
          <w:trHeight w:val="213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0,0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4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6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физической культуры и спорта  города-курорта Кисловодск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19,22</w:t>
            </w:r>
          </w:p>
        </w:tc>
      </w:tr>
      <w:tr>
        <w:trPr>
          <w:trHeight w:val="58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еализация мероприятий по подготовке к проведению чемпионата мира по футболу в 2018 году в РФ (Cтроительство тренировочной площадки на спортивном комплексе в районе поймы реки Подкумок, г.Кисловодск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6,99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6,9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Строительство ограждения на спортивных полях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3,92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3,92</w:t>
            </w:r>
          </w:p>
        </w:tc>
      </w:tr>
      <w:tr>
        <w:trPr>
          <w:trHeight w:val="122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к проведению чемпионата мира по футболу в 2018 году в Российской Федерации за счет средств краевого бюджета (строительство тренировочной площадки на спортивном комплексе в районе поймы реки Подкумок. г.Кисловодс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715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4,37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7154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4,37</w:t>
            </w:r>
          </w:p>
        </w:tc>
      </w:tr>
      <w:tr>
        <w:trPr>
          <w:trHeight w:val="90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снования футбольного поля с искусственным покрытием  в рамках ФЦП "Развитие физической культуры и спорта в РФ на 2016-2020 годы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95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94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95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94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2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2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5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14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3,75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3,75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 749,70</w:t>
            </w:r>
          </w:p>
        </w:tc>
      </w:tr>
      <w:tr>
        <w:trPr>
          <w:trHeight w:val="45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869,72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42,41</w:t>
            </w:r>
          </w:p>
        </w:tc>
      </w:tr>
      <w:tr>
        <w:trPr>
          <w:trHeight w:val="619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46,1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11,91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1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2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7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13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37,4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37,40</w:t>
            </w:r>
          </w:p>
        </w:tc>
      </w:tr>
      <w:tr>
        <w:trPr>
          <w:trHeight w:val="448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7,03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6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3,6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7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5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8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35,01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62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66,3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08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58,0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08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58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927,31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1,5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9,64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910,6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05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576,95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60</w:t>
            </w:r>
          </w:p>
        </w:tc>
      </w:tr>
      <w:tr>
        <w:trPr>
          <w:trHeight w:val="699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8,74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8,74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75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7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1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9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937,4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34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784,06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54,63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73</w:t>
            </w:r>
          </w:p>
        </w:tc>
      </w:tr>
      <w:tr>
        <w:trPr>
          <w:trHeight w:val="9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60,9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93,57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51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37,06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2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2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123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,95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811,05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8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8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,9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8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42</w:t>
            </w:r>
          </w:p>
        </w:tc>
      </w:tr>
      <w:tr>
        <w:trPr>
          <w:trHeight w:val="2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79,98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79,98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8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8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7</w:t>
            </w:r>
          </w:p>
        </w:tc>
      </w:tr>
      <w:tr>
        <w:trPr>
          <w:trHeight w:val="137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27,63</w:t>
            </w:r>
          </w:p>
        </w:tc>
      </w:tr>
      <w:tr>
        <w:trPr>
          <w:trHeight w:val="189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24,95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6,68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7,95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 сферы туризма города-курорта Кисловодс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7,9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7,9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118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39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39</w:t>
            </w:r>
          </w:p>
        </w:tc>
      </w:tr>
      <w:tr>
        <w:trPr>
          <w:trHeight w:val="159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 "Формирование комфортной городской среды на территории  города-курорта Кисловодск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817,0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комфортная городская сред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817,09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благоустройства дворовых и общественных территорий 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817,09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L55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817,09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L55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817,0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43,99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8,1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82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3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26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4,35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4,3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8,7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,17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,1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7,1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11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3,55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3,5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028,33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873,56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1,88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53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6,51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84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66,62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66,62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55,28</w:t>
            </w:r>
          </w:p>
        </w:tc>
      </w:tr>
      <w:tr>
        <w:trPr>
          <w:trHeight w:val="86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725,51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76,37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3,4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7,7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46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24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2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экспертизы кадастровой стоимости объектов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67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67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грамме антикоррупционной деятель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7,71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7,33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38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</w:t>
            </w:r>
            <w:r>
              <w:rPr>
                <w:sz w:val="28"/>
                <w:szCs w:val="28"/>
                <w:bdr w:val="single" w:sz="4" w:space="0" w:color="000000"/>
              </w:rPr>
              <w:t>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0,0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62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97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6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758,57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758,57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7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81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2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2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69,7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69,7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5,08</w:t>
            </w:r>
          </w:p>
        </w:tc>
      </w:tr>
      <w:tr>
        <w:trPr>
          <w:trHeight w:val="269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8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4,28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72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91,77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91,77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37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3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33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33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межеванию и постановке на кадастровый учет земельных участков, занятых городскими лес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6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4,97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6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4,9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остановке на кадастровый учет автомобильных дорог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,18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,18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15,53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15,53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7,09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48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61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59,77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59,7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3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3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документы территориального планирования города-курорта Кисловодс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6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6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градостроительной деятельности за счет средств местн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S75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17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S75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17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96,33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96,33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8,65</w:t>
            </w:r>
          </w:p>
        </w:tc>
      </w:tr>
      <w:tr>
        <w:trPr>
          <w:trHeight w:val="81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9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0,19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13,66</w:t>
            </w:r>
          </w:p>
        </w:tc>
      </w:tr>
      <w:tr>
        <w:trPr>
          <w:trHeight w:val="217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13,6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4,02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4,02</w:t>
            </w:r>
          </w:p>
        </w:tc>
      </w:tr>
      <w:tr>
        <w:trPr>
          <w:trHeight w:val="89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8,88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0,66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2</w:t>
            </w:r>
          </w:p>
        </w:tc>
      </w:tr>
      <w:tr>
        <w:trPr>
          <w:trHeight w:val="123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7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3,14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3,14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8,2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217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,97</w:t>
            </w:r>
          </w:p>
        </w:tc>
      </w:tr>
      <w:tr>
        <w:trPr>
          <w:trHeight w:val="113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,9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5,3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5,3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56</w:t>
            </w:r>
          </w:p>
        </w:tc>
      </w:tr>
      <w:tr>
        <w:trPr>
          <w:trHeight w:val="11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9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67</w:t>
            </w:r>
          </w:p>
        </w:tc>
      </w:tr>
      <w:tr>
        <w:trPr>
          <w:trHeight w:val="132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6,79</w:t>
            </w:r>
          </w:p>
        </w:tc>
      </w:tr>
      <w:tr>
        <w:trPr>
          <w:trHeight w:val="516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6,79</w:t>
            </w:r>
          </w:p>
        </w:tc>
      </w:tr>
      <w:tr>
        <w:trPr>
          <w:trHeight w:val="25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3 219,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едседатель Думы</w:t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/>
      </w:pPr>
      <w:r>
        <w:rPr>
          <w:sz w:val="28"/>
          <w:szCs w:val="28"/>
        </w:rPr>
        <w:t>города-курорта Кисловодска  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07:00Z</dcterms:created>
  <dc:creator>Kravcova E.V.</dc:creator>
  <dc:description/>
  <cp:keywords/>
  <dc:language>en-US</dc:language>
  <cp:lastModifiedBy>DUMA</cp:lastModifiedBy>
  <cp:lastPrinted>2018-03-27T11:57:00Z</cp:lastPrinted>
  <dcterms:modified xsi:type="dcterms:W3CDTF">2018-06-28T07:01:00Z</dcterms:modified>
  <cp:revision>7</cp:revision>
  <dc:subject/>
  <dc:title>Приложение № 7</dc:title>
</cp:coreProperties>
</file>