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ня  </w:t>
      </w:r>
      <w:r>
        <w:rPr>
          <w:rFonts w:cs="Times New Roman" w:ascii="Times New Roman" w:hAnsi="Times New Roman"/>
          <w:sz w:val="28"/>
          <w:szCs w:val="28"/>
        </w:rPr>
        <w:t>2018 г.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5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2.12.2017 №113-517 «О бюджете города- курорта Кисловодска на 2018 год и плановый период 2019 и 2020 годов»</w:t>
      </w:r>
    </w:p>
    <w:p>
      <w:pPr>
        <w:pStyle w:val="Normal"/>
        <w:ind w:left="9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8 год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6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705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5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43 821,0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0 340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9,1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 282,98</w:t>
            </w:r>
          </w:p>
        </w:tc>
      </w:tr>
      <w:tr>
        <w:trPr>
          <w:trHeight w:val="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4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2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6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9,02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40,12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77,79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7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5</w:t>
            </w:r>
          </w:p>
        </w:tc>
      </w:tr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287,78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178,51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7 949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5 091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55,8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45 055,8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1,71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672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672,88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653,41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4,80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4,8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0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6,39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9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7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4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 389,32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етов с использованием платёжных к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6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6 18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18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 971,8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971,87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78,40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78,4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78,4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2,2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76,2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836 927,46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842 749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911,43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8 409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5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8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20077 04 11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4 74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11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местного знач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46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5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07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70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отрасли культуры(комплектование книжных фондов библиотек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25555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2,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018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9,9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5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овышение заработной платы работников муниципальных учреждений культуры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5,5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73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7,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6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61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6,26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7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86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(обеспечение жильем молодых сем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43,2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2 02 29999 04 117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лексные мероприятия на реализацию мероприятий по благоустройству территорий в городских округах Ставропольского края, имеющих статус городов-курортов, а также в городских округах Ставропольского края, в состав которых входят населенные пункты с численностью населения свыше 100 тысяч человек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4 118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,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4 119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иобретение коммунальной техники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0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 956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0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27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18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992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7,0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58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7,7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1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46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89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4,17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472,3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58,57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-5 982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000 2 19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-22,1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6001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-5 947,84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780 74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7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25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6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2:00Z</dcterms:created>
  <dc:creator>krbeev</dc:creator>
  <dc:description/>
  <cp:keywords/>
  <dc:language>en-US</dc:language>
  <cp:lastModifiedBy>DUMA</cp:lastModifiedBy>
  <cp:lastPrinted>2018-06-25T14:16:00Z</cp:lastPrinted>
  <dcterms:modified xsi:type="dcterms:W3CDTF">2018-06-28T07:17:00Z</dcterms:modified>
  <cp:revision>45</cp:revision>
  <dc:subject/>
  <dc:title>Приложение 9</dc:title>
</cp:coreProperties>
</file>