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240" w:leader="none"/>
        </w:tabs>
        <w:ind w:left="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23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-курорта Кисловодска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а-курорта Кисловодска на 2016 год»</w:t>
      </w:r>
    </w:p>
    <w:p>
      <w:pPr>
        <w:pStyle w:val="Normal"/>
        <w:ind w:left="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</w:t>
      </w:r>
      <w:r>
        <w:rPr>
          <w:sz w:val="28"/>
          <w:szCs w:val="28"/>
        </w:rPr>
        <w:t xml:space="preserve"> 2016 г.  № </w:t>
      </w:r>
      <w:r>
        <w:rPr>
          <w:sz w:val="28"/>
          <w:szCs w:val="28"/>
          <w:u w:val="single"/>
        </w:rPr>
        <w:t xml:space="preserve"> 31-516</w:t>
      </w:r>
    </w:p>
    <w:p>
      <w:pPr>
        <w:pStyle w:val="Normal"/>
        <w:ind w:left="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6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1980"/>
        <w:gridCol w:w="1080"/>
        <w:gridCol w:w="2160"/>
      </w:tblGrid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3 874,2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 714,3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 487,2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297,1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297,1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41,2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8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7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21,3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7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49,5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7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527,5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7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16,7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7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0,8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 547,2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005,5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92,6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33,4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 856,8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2,6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6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85,6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6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85,6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 804,1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587,2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06,5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 610,3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1,9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1,9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 543,9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 859,2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46,4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8,6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584,5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19,6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77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4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77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4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S7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2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S7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2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82,2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4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82,2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4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82,2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8,7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проведение работ по замене оконных блоков в муниципальных образовательт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76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1,0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76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57,2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76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8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,6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,8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784,8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49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8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4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57,1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060,1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230,0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1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75,2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6,8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48,3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37,9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37,9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8,0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8,0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6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4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6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4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6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65,4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6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82,9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20176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2,5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0,9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0,9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8,9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8,9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101,1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6 247,4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,7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0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1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6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45,5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401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45,5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40,1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40,1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3,6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,5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1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4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44,1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3,9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2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 358,8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 735,2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1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1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1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 308,7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 168,6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 168,6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72 342,6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 342,6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76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675,1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76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675,1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S6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7,9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S6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7,9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S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734,2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S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734,2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2,3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1,1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1,1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7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472,2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7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2,2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L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L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работку программы "Развитие коммунальной инфраструктуры горо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034,3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034,3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417,5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417,5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2012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684,2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684,2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6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6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54,9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15,1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7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589,1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617,3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9,7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5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1,9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2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48,3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48,3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99,3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0 499,3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использования, охраны водных объектов и гидротехнических сооружений на территории города-курорта Кисловодс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2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2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7,2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,1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,1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2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9,1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2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9,1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5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4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335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4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5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6,2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6,2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2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77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77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3,2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16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16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7,2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7,2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22,5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82,5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82,5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,6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6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2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54,8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54,8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 услуг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4012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4012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зон бесплатного доступа к сети  wi-fi на Курортном бульв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4012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4012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793,4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2,1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2,1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8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8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77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7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77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7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S7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,7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S7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,7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2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2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22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22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51,3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51,3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,8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4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9,9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9,9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9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9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38,6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82,8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4,8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,8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 252,7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36 409,4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 409,4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97,3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97,3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51,4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51,4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 226,9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26,9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14,5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14,5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,4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,4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76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0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76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0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76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587,6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76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587,6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76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670,3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76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670,3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7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83,2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7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83,2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6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02,9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6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02,9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6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31,6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6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31,6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6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6,8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6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6,8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3,3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3,3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2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2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3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3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733,3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174,6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439,0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89,0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01,0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4,3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2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2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91,7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91,7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91,7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9,2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9,2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9,2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727,6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727,6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476,6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033,8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96,7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5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0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5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0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7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7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30,9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68,4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1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8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3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9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1,8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1,8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7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7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54,7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54,7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62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62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62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631,3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7,5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0,1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0,1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0,1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67,4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5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5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реализацию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5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5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7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53,5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7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53,5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тренировочной площадки на спортивном комплексе в районе поймы р.Подкумок в рамках Программы подготовки к проведению в 2018 году в Российской Федерации чемпионата мира по 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S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8,8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S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8,8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3,7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3,7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,2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6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,0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6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11,4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11,4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 395,1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0,3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-курорта Кисловодска к приоритетным объектам в приоритетных сферах жизнедеятельнос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0,3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015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5,6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015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5,0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015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государственной программы Российской Федерации "Доступная среда" на 2011-2020 годы за счет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01L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,6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01L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9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01L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5 086,2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 028,5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253,2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253,2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2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2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3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299,9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9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1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4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4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02,8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2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66,6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7,3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7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R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686,7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R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686,7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2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2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 614,1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1,2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3,3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 146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,7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659,7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2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2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,2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,1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494,4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4,2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460,2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02,2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6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40,6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1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1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,5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,5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297,9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9,9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778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934,9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5,9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739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7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7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5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,3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88,6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88,6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6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6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46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54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8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447,0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09,6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7,7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8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8,4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61,8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61,8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3,4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5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5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9,8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9,8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3,9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0,9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0,9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4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4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715,0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296,4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84,7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3,6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0,3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,7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481,0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481,0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32,4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937,3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41,5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5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9,8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9,8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9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1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7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1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1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3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5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3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5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3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3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3,4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3,4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5,8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7,2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6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8,5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2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2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1,3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1,3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340,7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340,7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4,0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9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8,1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9,1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9,1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,6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,6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9,3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9,3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78,0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78,0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39,3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39,3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7,5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,8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,4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2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97,4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97,4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3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3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2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2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62,2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62,2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8,4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7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5,4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2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83,7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83,7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81,4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2,1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7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48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1,4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1,4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2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2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26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0,0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0,01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2,4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2,45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,03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9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3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47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9,42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9,42</w:t>
            </w:r>
          </w:p>
        </w:tc>
      </w:tr>
      <w:tr>
        <w:trPr>
          <w:trHeight w:val="390" w:hRule="atLeast"/>
        </w:trPr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 599,9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2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5:00Z</dcterms:created>
  <dc:creator>Kravcova E.V.</dc:creator>
  <dc:description/>
  <cp:keywords/>
  <dc:language>en-US</dc:language>
  <cp:lastModifiedBy>DUMA</cp:lastModifiedBy>
  <cp:lastPrinted>2016-06-03T14:49:00Z</cp:lastPrinted>
  <dcterms:modified xsi:type="dcterms:W3CDTF">2016-12-21T08:45:00Z</dcterms:modified>
  <cp:revision>20</cp:revision>
  <dc:subject/>
  <dc:title>        Приложение № 7</dc:title>
</cp:coreProperties>
</file>