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23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-курорта Кисловодска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а-курорта Кисловодска на 2016 год»</w:t>
      </w:r>
    </w:p>
    <w:p>
      <w:pPr>
        <w:pStyle w:val="Normal"/>
        <w:ind w:left="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</w:t>
      </w:r>
      <w:r>
        <w:rPr>
          <w:sz w:val="28"/>
          <w:szCs w:val="28"/>
        </w:rPr>
        <w:t xml:space="preserve"> 2016 г.  № </w:t>
      </w:r>
      <w:r>
        <w:rPr>
          <w:sz w:val="28"/>
          <w:szCs w:val="28"/>
          <w:u w:val="single"/>
        </w:rPr>
        <w:t xml:space="preserve"> 31-516</w:t>
      </w:r>
    </w:p>
    <w:p>
      <w:pPr>
        <w:pStyle w:val="Normal"/>
        <w:ind w:left="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900"/>
        <w:gridCol w:w="720"/>
        <w:gridCol w:w="720"/>
        <w:gridCol w:w="1904"/>
        <w:gridCol w:w="640"/>
        <w:gridCol w:w="1776"/>
      </w:tblGrid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7,07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7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6,58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6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8,42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1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1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43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9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9,88</w:t>
            </w:r>
          </w:p>
        </w:tc>
      </w:tr>
      <w:tr>
        <w:trPr>
          <w:trHeight w:val="8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50</w:t>
            </w:r>
          </w:p>
        </w:tc>
      </w:tr>
      <w:tr>
        <w:trPr>
          <w:trHeight w:val="7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95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95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9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9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9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15,04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5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,56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,56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83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83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83,01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,6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420,31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81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81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2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35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4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86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86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86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67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67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67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2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7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1,55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0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4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39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39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23,41</w:t>
            </w:r>
          </w:p>
        </w:tc>
      </w:tr>
      <w:tr>
        <w:trPr>
          <w:trHeight w:val="9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0,73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1,35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1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1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1,35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4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8,16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9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9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8,01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8,01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38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38</w:t>
            </w:r>
          </w:p>
        </w:tc>
      </w:tr>
      <w:tr>
        <w:trPr>
          <w:trHeight w:val="7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9,32</w:t>
            </w:r>
          </w:p>
        </w:tc>
      </w:tr>
      <w:tr>
        <w:trPr>
          <w:trHeight w:val="5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7</w:t>
            </w:r>
          </w:p>
        </w:tc>
      </w:tr>
      <w:tr>
        <w:trPr>
          <w:trHeight w:val="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7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,00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,00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,00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4,95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4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4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4,95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7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7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2,22</w:t>
            </w:r>
          </w:p>
        </w:tc>
      </w:tr>
      <w:tr>
        <w:trPr>
          <w:trHeight w:val="5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2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2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2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662,22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,44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3,79</w:t>
            </w:r>
          </w:p>
        </w:tc>
      </w:tr>
      <w:tr>
        <w:trPr>
          <w:trHeight w:val="10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3,79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155,30</w:t>
            </w:r>
          </w:p>
        </w:tc>
      </w:tr>
      <w:tr>
        <w:trPr>
          <w:trHeight w:val="11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756,05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35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35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35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65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97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97,11</w:t>
            </w:r>
          </w:p>
        </w:tc>
      </w:tr>
      <w:tr>
        <w:trPr>
          <w:trHeight w:val="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1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8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27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16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работ по замене оконных блоков в муниципальных образователь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0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0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0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648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648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648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547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5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2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3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85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5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5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04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87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6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10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1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1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84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84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6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6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13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8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2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2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2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работ по замене оконных блоков в муниципальных образователь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5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75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26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8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0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0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1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1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1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247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40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40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3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3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5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5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5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1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1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1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9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37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37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6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8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6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8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6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6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4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6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5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6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2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6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2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6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6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91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56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56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56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56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56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1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1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61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24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2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4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9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9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1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1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1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1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9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9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9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7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7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76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33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96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514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514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14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14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-курорта Кисловодска к приоритетным объектам в приоритетных сферах жизнедеятельно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Российской Федерации "Доступная среда" на 2011-2020 год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L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L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36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36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36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36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62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644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644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847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847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847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20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99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2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6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184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3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46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659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94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60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2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0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97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9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7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34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3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08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08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08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08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0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53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0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53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6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6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8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8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8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8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4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5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РОРТУ И ТУРИЗМУ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6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9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1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3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3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3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3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1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1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0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услуг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он бесплатного доступа к сети  wi-fi на Курортном бульвар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 727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3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3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3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3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3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7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7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590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20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20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09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09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09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09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1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1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6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6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7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7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0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0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83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83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2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2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6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6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183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512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512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512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08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168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168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42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42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75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75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34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34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граммы "Развитие коммунальной инфраструктуры гор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18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70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34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34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17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17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4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4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4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15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использования, охраны водных объектов и гидротехнических сооружений на территории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-курорта Кисловодска к приоритетным объектам в приоритетных сферах жизнедеятельно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Российской Федерации "Доступная среда" на 2011-2020 год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L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L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17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17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17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17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9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8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8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9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9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2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2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2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2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2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5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5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67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67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67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67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67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515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515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3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3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енировочной площадки на спортивном комплексе в районе поймы р.Подкумок в рамках Программы подготовки к проведению в 2018 году в Российской Федерации чемпионата мира по футбол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15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15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93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89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89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89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7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7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9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9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8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2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4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1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1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1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1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2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2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2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2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2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42</w:t>
            </w:r>
          </w:p>
        </w:tc>
      </w:tr>
      <w:tr>
        <w:trPr>
          <w:trHeight w:val="390" w:hRule="atLeast"/>
        </w:trPr>
        <w:tc>
          <w:tcPr>
            <w:tcW w:w="1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 599,9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5:00Z</dcterms:created>
  <dc:creator>Kravcova E.V.</dc:creator>
  <dc:description/>
  <cp:keywords/>
  <dc:language>en-US</dc:language>
  <cp:lastModifiedBy>DUMA</cp:lastModifiedBy>
  <cp:lastPrinted>2016-07-14T09:51:00Z</cp:lastPrinted>
  <dcterms:modified xsi:type="dcterms:W3CDTF">2016-12-21T08:45:00Z</dcterms:modified>
  <cp:revision>17</cp:revision>
  <dc:subject/>
  <dc:title>Приложение № 6</dc:title>
</cp:coreProperties>
</file>