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6 год»</w:t>
      </w:r>
    </w:p>
    <w:p>
      <w:pPr>
        <w:pStyle w:val="Normal"/>
        <w:ind w:right="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 xml:space="preserve"> 31-516</w:t>
      </w:r>
    </w:p>
    <w:p>
      <w:pPr>
        <w:pStyle w:val="Normal"/>
        <w:ind w:right="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по группам, подгруппам и статьям </w:t>
      </w:r>
      <w:r>
        <w:rPr>
          <w:color w:val="000000"/>
          <w:sz w:val="28"/>
          <w:szCs w:val="28"/>
        </w:rPr>
        <w:t xml:space="preserve">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6 год</w:t>
      </w:r>
    </w:p>
    <w:p>
      <w:pPr>
        <w:pStyle w:val="Normal"/>
        <w:ind w:right="125" w:hanging="0"/>
        <w:jc w:val="right"/>
        <w:rPr/>
      </w:pPr>
      <w:r>
        <w:rPr>
          <w:sz w:val="28"/>
        </w:rPr>
        <w:t xml:space="preserve">         </w:t>
      </w:r>
      <w:r>
        <w:rPr>
          <w:sz w:val="28"/>
        </w:rPr>
        <w:t>(тыс. рублей</w:t>
      </w:r>
      <w:r>
        <w:rPr/>
        <w:t>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20"/>
        <w:gridCol w:w="1620"/>
      </w:tblGrid>
      <w:tr>
        <w:trPr>
          <w:trHeight w:val="10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00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 699,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01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 17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10200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 17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10201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 850,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10202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10203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03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27,35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30200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27,35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9,26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8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6,16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638,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000 105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3 814,3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502000 02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2 338,28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502010 02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296,94</w:t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502020 02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50300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7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50301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504000 02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0,00</w:t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504010 02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06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3 710,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601000 00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106,1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601020 04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06,1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606000 00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 604,38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606032 04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35,99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606042 04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68,3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08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00,00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80300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65,00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080301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5,00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80700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0807150 01 0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11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817,57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000 11101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2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000 11101040 04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2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105000 0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514,94</w:t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79,74</w:t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105012 04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79,74</w:t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0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105034 04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105074 04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</w:tc>
      </w:tr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107000 0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1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107014 04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12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3,5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201000  01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3,5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201010 01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201020 01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201030 01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32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201040 01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97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1300000 00 0000 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301000 00 0000 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6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301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6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302000 00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8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0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4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6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9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40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41 11302994 04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14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12,53</w:t>
            </w:r>
          </w:p>
        </w:tc>
      </w:tr>
      <w:tr>
        <w:trPr>
          <w:trHeight w:val="1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402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12,53</w:t>
            </w:r>
          </w:p>
        </w:tc>
      </w:tr>
      <w:tr>
        <w:trPr>
          <w:trHeight w:val="1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0 04 0000 4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402042 04 0000 4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53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16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12,02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603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0301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0303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06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0600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08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50</w:t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  <w:sz w:val="28"/>
                <w:szCs w:val="20"/>
              </w:rPr>
              <w:t>000 1160801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21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21040 04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25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62505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аконодательства   в   области охраны окружающей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2506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28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86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2800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6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63000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, штрафы за административные правонарушения в обла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30013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3003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32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4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632000 04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4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33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 о размещении заказов на поставки  товаров выполнение работ, оказ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84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33040 04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4</w:t>
            </w:r>
          </w:p>
        </w:tc>
      </w:tr>
      <w:tr>
        <w:trPr>
          <w:trHeight w:val="9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643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643000 01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690000 0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8,5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1690040 04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8,5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117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26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705000 0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1705040 04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6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00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1 313,6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02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 424,28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1000 0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790,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1001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90,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2000 0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 687,82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077 04 0016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29 616,2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088 04 0002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245 903,1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089 04 0002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28 766,07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207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 605,68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216 04 0135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о общего пользования, проездов к дворовым территориям многоквартирных домов населенных пунктов (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42 587,62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216 04 0137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16"/>
              </w:rPr>
              <w:t>130 000,00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000 20202999 04 0156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педагогических работников муниципальных образовательных организаций  дополнительного образовани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650,47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16"/>
              </w:rPr>
              <w:t>000 20202999 04 0173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2 381,05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000 20202999 04 1167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 177,5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3000 0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 425,63</w:t>
            </w:r>
          </w:p>
        </w:tc>
      </w:tr>
      <w:tr>
        <w:trPr>
          <w:trHeight w:val="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 20203001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46,50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04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2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0203007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12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13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2,21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2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 297,9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26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3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28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29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обеспечению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38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39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4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1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41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,8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42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4</w:t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43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94,4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45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8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47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2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66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00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067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34,97</w:t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147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6,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171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0181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и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1107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79,57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1108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 же обеспечение дополнительного образования детей  в муниципальных общеобразовательных организациях 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04,12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111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ьектов Российской Федерации на организацию проведения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4 04 1122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39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7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3,51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29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1,32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53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4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090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40,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121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6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122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300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3143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2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4000 0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520,73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4025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6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4060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3,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4999 04 0049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городских округов (средства резервного фонда Правительств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783,25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0204999 04 0063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6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4999 04 0064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41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0204999 04 1152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Прочие межбюджетные трансферты, передаваемые бюджетам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91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0704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0704050 04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1900000 00 0000 0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15 118,67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1904000 04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5 118,67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8"/>
                <w:szCs w:val="20"/>
              </w:rPr>
            </w:pPr>
            <w:r>
              <w:rPr>
                <w:rFonts w:cs="Arial"/>
                <w:bCs/>
                <w:color w:val="FF0000"/>
                <w:sz w:val="28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76 013,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klient_23</dc:creator>
  <dc:description/>
  <cp:keywords/>
  <dc:language>en-US</dc:language>
  <cp:lastModifiedBy>DUMA</cp:lastModifiedBy>
  <cp:lastPrinted>2016-12-19T18:11:00Z</cp:lastPrinted>
  <dcterms:modified xsi:type="dcterms:W3CDTF">2016-12-21T08:46:00Z</dcterms:modified>
  <cp:revision>342</cp:revision>
  <dc:subject/>
  <dc:title>Приложение № 1</dc:title>
</cp:coreProperties>
</file>