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города-курорта Кисловодска</w:t>
      </w:r>
    </w:p>
    <w:p>
      <w:pPr>
        <w:pStyle w:val="Normal"/>
        <w:spacing w:lineRule="exact" w:line="240"/>
        <w:jc w:val="right"/>
        <w:rPr/>
      </w:pPr>
      <w:r>
        <w:rPr/>
        <w:t>от 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 декабря  </w:t>
      </w:r>
      <w:r>
        <w:rPr/>
        <w:t>2016 г. №</w:t>
      </w:r>
      <w:r>
        <w:rPr>
          <w:u w:val="single"/>
        </w:rPr>
        <w:t xml:space="preserve"> 42-516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равотворческой деятельности и организационных мероприятий на первый квартал 2017 года по реализации полномочий Думы города-курорта Кисловодска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8"/>
        <w:gridCol w:w="1598"/>
        <w:gridCol w:w="23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сматриваемые вопросы и виды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u w:val="single"/>
        </w:rPr>
      </w:pPr>
      <w:r>
        <w:rPr>
          <w:b/>
          <w:u w:val="single"/>
        </w:rPr>
        <w:t>1. Правотворческая деяте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27"/>
        <w:gridCol w:w="1590"/>
        <w:gridCol w:w="21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смотрение и принятие решений Думы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О снятии с контроля некоторых решений Думы города-курорта Кисловодска и Совета города Кисловодска 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Милохина С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О перспективном плане правотворческой деятельности и организационных мероприятиях на первый квартал 2017 года по реализации полномочий Думы города-курорта Кисловодска пят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Иванов А. А.</w:t>
            </w:r>
          </w:p>
          <w:p>
            <w:pPr>
              <w:pStyle w:val="Normal"/>
              <w:rPr/>
            </w:pPr>
            <w:r>
              <w:rPr/>
              <w:t>Милохина С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О признании утратившими силу решений Совета города Кисловодска и Думы города-курорта Кисловод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седатели постоянных комиссий Думы города-кур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рбакова Н. 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Об установлении границ территорий, на которых осуществляется территориальное общественное самоу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И. Каймин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-курорта Кисловод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О внесении изменений в решение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рода-курорта Кисловодска от 30.09.2016 №07-516 «О создании постоянных комиссий Думы города-курорта Кисловодска пятого созыва и об утверждении Положений о постоянных комиссиях Думы города-курорта Кисловодс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И. Каймин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-курорта Кисловод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рганизационные меро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52"/>
        <w:gridCol w:w="2363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работы постоянных комиссий Думы города-курорта Кисловод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гласно индивидуальному график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седатели постоянных комиссий Думы города-курорта, Председатель Думы города-курорта Кисловодска, заместитель Председателя Думы города-курорта Кисловодска, аппарат Думы города-курорта</w:t>
            </w:r>
          </w:p>
        </w:tc>
      </w:tr>
      <w:tr>
        <w:trPr>
          <w:trHeight w:val="1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и проведение заседаний Думы города-кур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тий вторник и третья среда месяц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А. А. Иванов</w:t>
            </w:r>
          </w:p>
          <w:p>
            <w:pPr>
              <w:pStyle w:val="Normal"/>
              <w:rPr/>
            </w:pPr>
            <w:r>
              <w:rPr/>
              <w:t>аппарат Думы города-курорта Кисловод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индивидуальной работы в избирательных округах, включая приемы гражд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индивидуальным плана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утаты Думы города-кур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приемов Председателя Думы города-курорта Кисловод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-я среда месяца с 16-00ч. до 18-00ч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приемов заместителя Председателя Думы города-курорта Кисловод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-ый вторник месяца с 16-00 до18-0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 А. Иван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бота с письмами, заявлениями, жалобами и обращениями граждан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илохина С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рбакова Н. 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ридическая экспертиза проектов решений Думы города-кур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рбакова Н. 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делопроизво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рова Т.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ание правовой помощи депутатам Думы города-кур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рбакова Н. 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ирование населения о деятельности Думы города-курорта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зиева З. Ш.</w:t>
            </w:r>
          </w:p>
          <w:p>
            <w:pPr>
              <w:pStyle w:val="Normal"/>
              <w:rPr/>
            </w:pPr>
            <w:r>
              <w:rPr/>
              <w:t>аппарат Думы города-курорта Кисловод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заседаниях, проводимых Думой СК и Правительством 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оответствие с планами работы Думы С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А. А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замечаний и предложений по проектам решений Думы города-курорта Кисловодска и проектам законов 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А. А. Иванов</w:t>
            </w:r>
          </w:p>
          <w:p>
            <w:pPr>
              <w:pStyle w:val="Normal"/>
              <w:rPr/>
            </w:pPr>
            <w:r>
              <w:rPr/>
              <w:t>Аппарат Думы города-кур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ые комиссии Думы города-курор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контроля за исполнением решений Думы города-кур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лохина С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ые комиссии Думы города-курорта Кисловодс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разъяснению законодательной базы Российской Федерации, 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рбакова Н. 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публичных слушаниях, проводимых администрацией города-курорта Кисловод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 xml:space="preserve">Кисловодска </w:t>
            </w:r>
          </w:p>
          <w:p>
            <w:pPr>
              <w:pStyle w:val="Normal"/>
              <w:rPr/>
            </w:pPr>
            <w:r>
              <w:rPr/>
              <w:t>ВА. А. Иванов</w:t>
            </w:r>
          </w:p>
          <w:p>
            <w:pPr>
              <w:pStyle w:val="Normal"/>
              <w:rPr/>
            </w:pPr>
            <w:r>
              <w:rPr/>
              <w:t>Депутаты Думы города-курорта Кисловод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щание аппарата Думы города-курорта Кисловодс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ждый 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5-00 ч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 А. Иван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материалов для СМИ к государственным и профессиональным праздникам, а также памятным дата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лий С. И.</w:t>
            </w:r>
          </w:p>
          <w:p>
            <w:pPr>
              <w:pStyle w:val="Normal"/>
              <w:rPr/>
            </w:pPr>
            <w:r>
              <w:rPr/>
              <w:t>Казиева З.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u w:val="single"/>
        </w:rPr>
        <w:t>Взаимодействие с администрацией города-курорта Кисловод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2"/>
        <w:gridCol w:w="2335"/>
        <w:gridCol w:w="21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проведении дня руковод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оответствие с планами Главы города-кур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А. А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утаты Думы города-кур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2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отраслевых совещаниях муниципальных структур и служ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а-курорта Кисловодс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перспективным планам отделов, комитетов, управлений админист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седатели постоянных комиссий Думы  города-курорта Кисловодс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лечение работников администрации города-курорта Кисловодска, её отраслевых комитетов и управлений для участия и подготовки материалов к заседаниям Думы города-курорта Кисловодска, депутатским слушаниям, к работе постоянных комиссий и проведению публичных слуша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оответствие с планом работы Думы города-кур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 Н. Волошина</w:t>
            </w:r>
          </w:p>
          <w:p>
            <w:pPr>
              <w:pStyle w:val="Normal"/>
              <w:rPr/>
            </w:pPr>
            <w:r>
              <w:rPr/>
              <w:t>А. А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утаты Думы города-курорта Кисловод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jc w:val="both"/>
        <w:rPr/>
      </w:pPr>
      <w:r>
        <w:rPr/>
        <w:t>города-курорта Кисловодска                                                        Л. Н. Во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ует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ный специалист Думы</w:t>
      </w:r>
    </w:p>
    <w:p>
      <w:pPr>
        <w:pStyle w:val="Normal"/>
        <w:rPr/>
      </w:pPr>
      <w:r>
        <w:rPr/>
        <w:t>города-курорта Кисловодска                                                         С. П. Милох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Admin</cp:lastModifiedBy>
  <cp:lastPrinted>2016-11-14T17:31:00Z</cp:lastPrinted>
  <dcterms:modified xsi:type="dcterms:W3CDTF">2016-12-23T11:22:00Z</dcterms:modified>
  <cp:revision>14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