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firstLine="72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47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firstLine="72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  <w:tab/>
        <w:t xml:space="preserve">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9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 00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0 и 2021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11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  Л.Н. Волошина 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19-02-05T12:10:00Z</cp:lastPrinted>
  <dcterms:modified xsi:type="dcterms:W3CDTF">2019-06-27T08:41:00Z</dcterms:modified>
  <cp:revision>73</cp:revision>
  <dc:subject/>
  <dc:title>Приложение № 9</dc:title>
</cp:coreProperties>
</file>