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19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7-519</w:t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4.12.2018 №121-518 «О бюджете города- курорта Кисловодска на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  <w:gridCol w:w="9"/>
        <w:gridCol w:w="2003"/>
        <w:gridCol w:w="9"/>
        <w:gridCol w:w="1284"/>
        <w:gridCol w:w="9"/>
        <w:gridCol w:w="2360"/>
        <w:gridCol w:w="9"/>
      </w:tblGrid>
      <w:tr>
        <w:trPr>
          <w:trHeight w:val="27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7 138,19</w:t>
            </w:r>
          </w:p>
        </w:tc>
      </w:tr>
      <w:tr>
        <w:trPr>
          <w:trHeight w:val="45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 381,31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697,5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74,98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74,98</w:t>
            </w:r>
          </w:p>
        </w:tc>
      </w:tr>
      <w:tr>
        <w:trPr>
          <w:trHeight w:val="2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29</w:t>
            </w:r>
          </w:p>
        </w:tc>
      </w:tr>
      <w:tr>
        <w:trPr>
          <w:trHeight w:val="509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7,32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7,32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30,92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240,89</w:t>
            </w:r>
          </w:p>
        </w:tc>
      </w:tr>
      <w:tr>
        <w:trPr>
          <w:trHeight w:val="273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0,38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5,24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439,54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,73</w:t>
            </w:r>
          </w:p>
        </w:tc>
      </w:tr>
      <w:tr>
        <w:trPr>
          <w:trHeight w:val="5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744,51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35,4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9,29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179,82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4,39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4,3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721,0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721,05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3,99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8,54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25,18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34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9,4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9,45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9,4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051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66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66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(включая госэкспертизу) на строительство отдельно стоящего корпуса на 40 мест МБДОУ ДС № 8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выполнение работ по строительству здания хореографической школы в городе-курорте Кисловодске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строительство спортивного зала МКОУ СОШ № 7 в городе-курорте Кисловодске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23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23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краевого бюджета (ремонт помещений МБОУ «Центр образования» с целью перепрофилирования под спортивный зал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90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56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56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местного бюджета (ремонт помещений МБОУ «Центр образования» с целью перепрофилирования под спортивный зал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82,73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73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7,8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7,8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28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2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30,84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57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36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7,72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49,97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30,99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4,3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,16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68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7,46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43,64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-словодске, город-курорт Кисловодск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4</w:t>
            </w:r>
          </w:p>
        </w:tc>
      </w:tr>
      <w:tr>
        <w:trPr>
          <w:trHeight w:val="81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4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монт и реставрация здания общеобразовательной школы № 1 по ул.Б.Хмельницкого,7 в городе-курорте Кисловодске"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96,82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детского сада в городе-курорте Кисловодске (ул.Осипенко)"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96,82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96,82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1,87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1,87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,71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4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,87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16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6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0</w:t>
            </w:r>
          </w:p>
        </w:tc>
      </w:tr>
      <w:tr>
        <w:trPr>
          <w:trHeight w:val="90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6,37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82,71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6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4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23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52,59</w:t>
            </w:r>
          </w:p>
        </w:tc>
      </w:tr>
      <w:tr>
        <w:trPr>
          <w:trHeight w:val="8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6,36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6,36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66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1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5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25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781,11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67,85</w:t>
            </w:r>
          </w:p>
        </w:tc>
      </w:tr>
      <w:tr>
        <w:trPr>
          <w:trHeight w:val="90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1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1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1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,34</w:t>
            </w:r>
          </w:p>
        </w:tc>
      </w:tr>
      <w:tr>
        <w:trPr>
          <w:trHeight w:val="16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15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1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11,7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8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8</w:t>
            </w:r>
          </w:p>
        </w:tc>
      </w:tr>
      <w:tr>
        <w:trPr>
          <w:trHeight w:val="2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3,12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3,12</w:t>
            </w:r>
          </w:p>
        </w:tc>
      </w:tr>
      <w:tr>
        <w:trPr>
          <w:trHeight w:val="793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26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26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2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2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13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13</w:t>
            </w:r>
          </w:p>
        </w:tc>
      </w:tr>
      <w:tr>
        <w:trPr>
          <w:trHeight w:val="12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9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606,02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10,8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23,49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23,49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3,33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2,21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1,12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98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9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194,29</w:t>
            </w:r>
          </w:p>
        </w:tc>
      </w:tr>
      <w:tr>
        <w:trPr>
          <w:trHeight w:val="45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0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0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Благоустройство пешеходной зоны ул.Вокзальная, ул.Герцена, пешеходного бульвара по пр.Дзержинского"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077,61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127,70</w:t>
            </w:r>
          </w:p>
        </w:tc>
      </w:tr>
      <w:tr>
        <w:trPr>
          <w:trHeight w:val="27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91</w:t>
            </w:r>
          </w:p>
        </w:tc>
      </w:tr>
      <w:tr>
        <w:trPr>
          <w:trHeight w:val="471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гидротехнических сооружений на р.Аликоновка, благоустройство общественного пространства искусственного водоема в городе-курорте Кисловодске Ставропольского края"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3R523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23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18,5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благоустройству территории по пр. Дзержинского (сквер)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реконструкции объектов "проспект Ленина от проспекта Дзержинского до лечебного корпуса санатория им. Димитрова"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2,84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4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о-сметной документации по объекту "Реновация парка культуры и отдыха "Комсомольский"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E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E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на выполнение работ по благоустройству мемориального комплекса "Воинской славы, расположенный по адресу г. Кисловодск, на пр.Цандера"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71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71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Обустройство природной обзорной площадки «Гора Кольцо» и прилегающей территории"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Создание экотуристического комплекса «Лермонтовская скала»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пяти ущелий – дорога Нарзана»  «1й этап от «Старого озера» до «Замка коварства и любви»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21,1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25,3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78</w:t>
            </w:r>
          </w:p>
        </w:tc>
      </w:tr>
      <w:tr>
        <w:trPr>
          <w:trHeight w:val="23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4,52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3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1,24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1,24</w:t>
            </w:r>
          </w:p>
        </w:tc>
      </w:tr>
      <w:tr>
        <w:trPr>
          <w:trHeight w:val="90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1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18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1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4,06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61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5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граждан о переходе с аналогового телевидения на цифровое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6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6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86,09</w:t>
            </w:r>
          </w:p>
        </w:tc>
      </w:tr>
      <w:tr>
        <w:trPr>
          <w:trHeight w:val="45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6,4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7,29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7,2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9,2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9,2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энергосбереж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45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олиграфической продукции (памятка по электроснабжению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45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малого и среднего предпринимательств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84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8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95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3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2,05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2,05</w:t>
            </w:r>
          </w:p>
        </w:tc>
      </w:tr>
      <w:tr>
        <w:trPr>
          <w:trHeight w:val="90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89,37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3,28</w:t>
            </w:r>
          </w:p>
        </w:tc>
      </w:tr>
      <w:tr>
        <w:trPr>
          <w:trHeight w:val="90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3,2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5,46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5,46</w:t>
            </w:r>
          </w:p>
        </w:tc>
      </w:tr>
      <w:tr>
        <w:trPr>
          <w:trHeight w:val="90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65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6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7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7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7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6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6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5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8,44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8,44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1,6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4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50,60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6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88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8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6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44,41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62,87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6,01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3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69,6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79,22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83,22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0,95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0,9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97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97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47,4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47,4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94,9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94,9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4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4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2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2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07,02</w:t>
            </w:r>
          </w:p>
        </w:tc>
      </w:tr>
      <w:tr>
        <w:trPr>
          <w:trHeight w:val="45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91,8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,56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7,56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3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,03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5,87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7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7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7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50,36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50,36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64,09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10,96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5,83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7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7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,86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3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4,94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4,94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194,83</w:t>
            </w:r>
          </w:p>
        </w:tc>
      </w:tr>
      <w:tr>
        <w:trPr>
          <w:trHeight w:val="45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186,74</w:t>
            </w:r>
          </w:p>
        </w:tc>
      </w:tr>
      <w:tr>
        <w:trPr>
          <w:trHeight w:val="12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,99</w:t>
            </w:r>
          </w:p>
        </w:tc>
      </w:tr>
      <w:tr>
        <w:trPr>
          <w:trHeight w:val="17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9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но-сметной документации по объекту "Строительство дворца спорта "Арена Кисловодск"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Д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Д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00</w:t>
            </w:r>
          </w:p>
        </w:tc>
      </w:tr>
      <w:tr>
        <w:trPr>
          <w:trHeight w:val="90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947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Физкультурно-оздоровительный комплекс с универсальным игровым залом" 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433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433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оздание многофункциональных спортивных площадок на территории города-курорта Кисловодска"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14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14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0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0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81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8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53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28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2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541,89</w:t>
            </w:r>
          </w:p>
        </w:tc>
      </w:tr>
      <w:tr>
        <w:trPr>
          <w:trHeight w:val="45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 546,9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59,84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32,8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82,8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084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5,28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08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5,2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7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6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51,56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9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50,57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32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5,41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7,00</w:t>
            </w:r>
          </w:p>
        </w:tc>
      </w:tr>
      <w:tr>
        <w:trPr>
          <w:trHeight w:val="32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92,0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7,9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296,2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2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5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,2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07,5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53,7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7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7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62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7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87,55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5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47,05</w:t>
            </w:r>
          </w:p>
        </w:tc>
      </w:tr>
      <w:tr>
        <w:trPr>
          <w:trHeight w:val="45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05,8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,65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94,1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6,99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7,9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43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15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2,8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1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1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на погребение почетных граждан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90,77</w:t>
            </w:r>
          </w:p>
        </w:tc>
      </w:tr>
      <w:tr>
        <w:trPr>
          <w:trHeight w:val="90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40,77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40,77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2,99</w:t>
            </w:r>
          </w:p>
        </w:tc>
      </w:tr>
      <w:tr>
        <w:trPr>
          <w:trHeight w:val="117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8,45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8,54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8,61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8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03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03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2</w:t>
            </w:r>
          </w:p>
        </w:tc>
      </w:tr>
      <w:tr>
        <w:trPr>
          <w:trHeight w:val="127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2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1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1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92,2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92,29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92,2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современной городской среды за счет средств местного бюджет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, предусматривающих мероприятия по формированию современной городской среды в Ставропольском крае в 2018 году и подлежащих оплате в 2019 году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55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07,31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55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07,31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1,73</w:t>
            </w:r>
          </w:p>
        </w:tc>
      </w:tr>
      <w:tr>
        <w:trPr>
          <w:trHeight w:val="169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6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19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5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93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3,50</w:t>
            </w:r>
          </w:p>
        </w:tc>
      </w:tr>
      <w:tr>
        <w:trPr>
          <w:trHeight w:val="13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3,5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4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3,4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3,4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5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54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54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168,9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14,1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9,68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,18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39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11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36,99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36,9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25,82</w:t>
            </w:r>
          </w:p>
        </w:tc>
      </w:tr>
      <w:tr>
        <w:trPr>
          <w:trHeight w:val="169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2,12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15,65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05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81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81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22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2,22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7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7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10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14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269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0,9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37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0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,69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19,6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19,6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8,75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17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6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4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4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5,82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5,82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9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49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4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6,24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6,24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4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4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8,57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8,57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26</w:t>
            </w:r>
          </w:p>
        </w:tc>
      </w:tr>
      <w:tr>
        <w:trPr>
          <w:trHeight w:val="10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8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60</w:t>
            </w:r>
          </w:p>
        </w:tc>
      </w:tr>
      <w:tr>
        <w:trPr>
          <w:trHeight w:val="13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8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1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1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52,72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52,72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30</w:t>
            </w:r>
          </w:p>
        </w:tc>
      </w:tr>
      <w:tr>
        <w:trPr>
          <w:trHeight w:val="283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68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2,23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6,01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3,86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3</w:t>
            </w:r>
          </w:p>
        </w:tc>
      </w:tr>
      <w:tr>
        <w:trPr>
          <w:trHeight w:val="6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3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841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43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2,48</w:t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2,48</w:t>
            </w:r>
          </w:p>
        </w:tc>
      </w:tr>
      <w:tr>
        <w:trPr>
          <w:trHeight w:val="75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00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7,23</w:t>
            </w:r>
          </w:p>
        </w:tc>
      </w:tr>
      <w:tr>
        <w:trPr>
          <w:trHeight w:val="41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8</w:t>
            </w:r>
          </w:p>
        </w:tc>
      </w:tr>
      <w:tr>
        <w:trPr>
          <w:trHeight w:val="1068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3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151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453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91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77</w:t>
            </w:r>
          </w:p>
        </w:tc>
      </w:tr>
      <w:tr>
        <w:trPr>
          <w:trHeight w:val="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41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837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111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69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1,75</w:t>
            </w:r>
          </w:p>
        </w:tc>
      </w:tr>
      <w:tr>
        <w:trPr>
          <w:trHeight w:val="111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1,75</w:t>
            </w:r>
          </w:p>
        </w:tc>
      </w:tr>
      <w:tr>
        <w:trPr>
          <w:trHeight w:val="408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6</w:t>
            </w:r>
          </w:p>
        </w:tc>
      </w:tr>
      <w:tr>
        <w:trPr>
          <w:trHeight w:val="1119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838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0</w:t>
            </w:r>
          </w:p>
        </w:tc>
      </w:tr>
      <w:tr>
        <w:trPr>
          <w:trHeight w:val="411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833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9</w:t>
            </w:r>
          </w:p>
        </w:tc>
      </w:tr>
      <w:tr>
        <w:trPr>
          <w:trHeight w:val="112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9</w:t>
            </w:r>
          </w:p>
        </w:tc>
      </w:tr>
      <w:tr>
        <w:trPr>
          <w:trHeight w:val="64" w:hRule="atLeast"/>
        </w:trPr>
        <w:tc>
          <w:tcPr>
            <w:tcW w:w="12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 765 726,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3:00Z</dcterms:created>
  <dc:creator>Kravcova E.V.</dc:creator>
  <dc:description/>
  <cp:keywords/>
  <dc:language>en-US</dc:language>
  <cp:lastModifiedBy>Пользователь</cp:lastModifiedBy>
  <cp:lastPrinted>2018-03-27T11:57:00Z</cp:lastPrinted>
  <dcterms:modified xsi:type="dcterms:W3CDTF">2019-06-27T08:40:00Z</dcterms:modified>
  <cp:revision>17</cp:revision>
  <dc:subject/>
  <dc:title>Приложение № 7</dc:title>
</cp:coreProperties>
</file>