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19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7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999"/>
        <w:gridCol w:w="709"/>
        <w:gridCol w:w="709"/>
        <w:gridCol w:w="1862"/>
        <w:gridCol w:w="831"/>
        <w:gridCol w:w="1701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6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4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30,5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5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47,5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20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13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2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2,3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9,68</w:t>
            </w:r>
          </w:p>
        </w:tc>
      </w:tr>
      <w:tr>
        <w:trPr>
          <w:trHeight w:val="84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3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3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1,6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1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8</w:t>
            </w:r>
          </w:p>
        </w:tc>
      </w:tr>
      <w:tr>
        <w:trPr>
          <w:trHeight w:val="27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53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53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2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2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15,6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8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2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2,2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90</w:t>
            </w:r>
          </w:p>
        </w:tc>
      </w:tr>
      <w:tr>
        <w:trPr>
          <w:trHeight w:val="13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19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71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71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71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71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8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8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8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8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8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2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10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6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3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939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347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3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3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3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547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7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7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8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186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186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186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30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240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5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39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744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35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9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179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4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4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3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7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7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27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69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69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3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73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8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8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6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6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6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2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6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6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47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95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2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2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91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0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0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64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119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119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557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557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557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23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1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0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7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484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1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7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47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94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2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27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27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27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86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4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4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2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8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80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8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2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2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 737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8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8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8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8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1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1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1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539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83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742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6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6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6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608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016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606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1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3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2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194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7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127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8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реконструкции объектов "проспект Ленина от проспекта Дзержинского до лечебного корпуса санатория им. Димитрова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выполнение работ по благоустройству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пяти ущелий – дорога Нарзана»  «1й этап от «Старого озера» до «Замка коварства и любви»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6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6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92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92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92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4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4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4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4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70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806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806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806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М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М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463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463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463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9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3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выполнение работ по строительству здания хореографической школы в городе-курорте Кисловодске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1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1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1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1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1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723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723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723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723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94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43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43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оздание многофункциональных спортивных площадок на территории города-курорта Кисловодска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1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1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9,3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,2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8,4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8,4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6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44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2,8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6,0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3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64" w:hRule="atLeast"/>
        </w:trPr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5 726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0:00Z</dcterms:created>
  <dc:creator>Kravcova E.V.</dc:creator>
  <dc:description/>
  <cp:keywords/>
  <dc:language>en-US</dc:language>
  <cp:lastModifiedBy>Пользователь</cp:lastModifiedBy>
  <cp:lastPrinted>2019-02-22T09:53:00Z</cp:lastPrinted>
  <dcterms:modified xsi:type="dcterms:W3CDTF">2019-06-27T08:39:00Z</dcterms:modified>
  <cp:revision>20</cp:revision>
  <dc:subject/>
  <dc:title>Приложение № 6</dc:title>
</cp:coreProperties>
</file>