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7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53 475,66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65 726,4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668 475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68 475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68 475,6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68 475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825 726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5 726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5 726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5 726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03-12T12:02:00Z</cp:lastPrinted>
  <dcterms:modified xsi:type="dcterms:W3CDTF">2019-06-27T08:38:00Z</dcterms:modified>
  <cp:revision>2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