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352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 </w:t>
      </w:r>
      <w:r>
        <w:rPr>
          <w:rFonts w:cs="Times New Roman" w:ascii="Times New Roman" w:hAnsi="Times New Roman"/>
          <w:sz w:val="28"/>
          <w:szCs w:val="28"/>
        </w:rPr>
        <w:t>2018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5-5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чету предложений по проекту решения Думы города-курорта Кисловодска «О бюджете города-курорта Кисловодска на 2019 год и плановый период 2020 и 2021годов»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ин Евгений Владимирович – Первый заместитель Главы администрации города-курорта Кисловодска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а Анастасия Сергеевна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бюджетного отдела финансового управления администрации города-курорта Кисловодска – секретарь комисси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Сергей Георгиевич – депутат Думы города-курорта Кисловодска по единому избирательному округу, председатель постоянной комиссии Думы города-курорта Кисловодска по бюджету – член комисси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сесьянц Павел Артошесович – депутат Думы города-курорта Кисловодска по избирательному округу №2, заместитель Председателя Думы города-курорта Кисловодска – член комиссии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анова Ирина Николаевна – начальник правового управления администрации города-курорта Кисловодска – член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Кисловодска                                                         Л.Н. Волошина  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2:00Z</dcterms:created>
  <dc:creator>*</dc:creator>
  <dc:description/>
  <cp:keywords/>
  <dc:language>en-US</dc:language>
  <cp:lastModifiedBy>Пользователь</cp:lastModifiedBy>
  <cp:lastPrinted>2018-11-15T10:54:00Z</cp:lastPrinted>
  <dcterms:modified xsi:type="dcterms:W3CDTF">2018-11-28T14:18:00Z</dcterms:modified>
  <cp:revision>24</cp:revision>
  <dc:subject/>
  <dc:title>Приложение 1 </dc:title>
</cp:coreProperties>
</file>