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tabs>
          <w:tab w:val="clear" w:pos="708"/>
          <w:tab w:val="center" w:pos="4677" w:leader="none"/>
          <w:tab w:val="right" w:pos="9354" w:leader="none"/>
        </w:tabs>
        <w:jc w:val="left"/>
        <w:rPr/>
      </w:pPr>
      <w:r>
        <w:rPr>
          <w:b w:val="false"/>
          <w:lang w:val="ru-RU"/>
        </w:rPr>
        <w:tab/>
        <w:tab/>
        <w:t>ПРОЕКТ</w:t>
      </w:r>
    </w:p>
    <w:p>
      <w:pPr>
        <w:pStyle w:val="Heading"/>
        <w:widowControl/>
        <w:rPr>
          <w:lang w:val="ru-RU"/>
        </w:rPr>
      </w:pPr>
      <w:r>
        <w:rPr>
          <w:sz w:val="20"/>
          <w:lang w:val="en-US" w:eastAsia="en-US"/>
        </w:rPr>
        <w:drawing>
          <wp:inline distT="0" distB="0" distL="0" distR="0">
            <wp:extent cx="5892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Кисловод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бюджете города-курорта Кисловодска на 2019 год и плановый период 2020 и 2021 годов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 2003 №131-ФЗ «Об общих принципах организации местного самоуправления в Российской Федерации», Уставом городского округа города-курорта Кисловодска, Положением «О бюджетном процессе в городе-курорте Кисловодске (новая редакция)», утвержденным решением Думы города-курорта Кисловодска от 28.06.2012 № 93-412, Дума города-курорта Кисловодска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сновные характеристики бюджета города-курорта Кисловодска (далее – городской бюджет) на 2019 год и плановый период 2020 и 2021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общий объем доходов городского бюджета на 2019 год в сумме 1 884 256,15  тыс. рублей, на 2020 год в сумме 1 848 197,59 тыс. рублей и на 2021 год в сумме  1 847 667,92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бщий объем расходов городского бюджета на 2019 год в сумме 1 884 256,15  тыс. рублей, на 2020 год в сумме 1 803 197,59  тыс. рублей и на 2021 год в сумме 1 737 667,92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дефицит (профицит) городского бюджета на 2019 год в сумме 0,00 тыс. рублей, профицит на 2020 год в сумме 45 000,00 тыс. рублей, и профицит на 2021 год в сумме 110 000,0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источники финансирования дефицита городского бюджета на 2019 год согласно приложению 1 к настоящему решению и на плановый период 2020 и 2021 годов согласно приложению 2 к настоящему решению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284" w:top="426" w:footer="567" w:bottom="623"/>
          <w:pgNumType w:start="1"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городского бюджета – органов местного самоуправления и органов местной администрации города-курорта Кисловодска на 2019 год и плановый период 2020 и 2021 годов согласно приложению 3  к настоящему решению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городского бюджета – органов местной администрации города-курорта Кисловодска на 2019 год и плановый период 2020 и 2021 годов согласно приложению 4 к настоящему решению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5. Утвердить перечень главных администраторов доходов бюджета Ставропольского края – органов местного самоуправления города-курорта Кисловодска на 2019 год и плановый период 2020 и 2021 годов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распределение доходов бюджета города-курорта Кисловодска по группам, подгруппам и статьям классификации доходов бюджетов бюджетной классификации Российской Федерации на 2019 год согласно приложению 6 к настоящему решению и на плановый период 2020 и 2021 годов согласно приложению 7 к настоящему реш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Учесть в составе доходов городского бюджета объем межбюджетных трансфертов, получаемых из федерального и краевого бюджетов, на 2019 год в сумме 1 179 701,22 тыс. рублей, на 2020 год в сумме 1 133 812,48 тыс. рублей и на 2021 год в сумме 1 156 530,94 тыс. рублей.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Установить, что 90 процентов прибыли муниципальных унитарных предприятий города-курорта Кисловодска, оставшейся после уплаты ими налогов и сборов и иных обязательных платежей, подлежат отчислению указанными предприятиями в городской бюджет по итогам отчетного года в двадцатидневный срок после сдачи налоговой декларации по налогу на прибыль организаций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9. Установить, что средства от оказания платных услуг, полученные муниципальными казенными учреждениями в 2019 году и плановом периоде 2020 и 2021 годов, зачисляются в доход городского бюдж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9 год согласно приложению 8 к настоящему решению и на плановый период 2020 и 2021 годов согласно приложению 9 к настоящему реш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 согласно приложению 10 к настоящему решению и на плановый период 2020 и 2021 годов согласно приложению 1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Утвердить распределение бюджетных ассигнований по разделам, подразделам классификации расходов на 2019 год согласно приложению 12 к настоящему решению и на плановый период 2020 и 2021 годов согласно приложению 1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Утвердить общий объем бюджетных ассигнований на исполнение публичных нормативных обязательств на 2019 год в сумме  557 456,56  тыс.  рублей, на 2020 год в сумме 563 604,97 тыс. рублей и на 2021 год в сумме 565 659,17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риоритетными расходами городского бюдж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оплата труда и начисления на выплаты по оплат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2. социальное обеспечение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3. оплата коммунальных услуг и услуг связ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4. приобретение продуктов питания и услуг по организации питания для муниципальных учреждений в сфере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. обслуживание и погашение муниципального долга города-курорта Кисловодск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6. субсидии муниципальным бюджетным и муниципальным автономным учреждениям города-курорта Кисловодска на выполнение муниципального за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7. уплата налогов и сбор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Главным распорядителям бюджетных средств обеспечить направление средств городского бюджета на финансирование приоритетных расходов в 2019 году и плановом периоде 2020 и 2021 годов в первоочередном порядке в пределах доведенны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Субсидии юридическим лицам (за исключением субсидий государственным учреждениям, а также субсидий, указанных в пунктах 6 и 7 статьи 78 Бюджетного кодекса Российской Федерации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города-курорта Кисловод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Утвердить объем бюджетных ассигнований муниципального дорожного Фонда городского округа города-курорта Кисловодска на 2019 год в сумме 11 500,00 тыс. рублей, на плановый период 2020 года в сумме 13 451,00 тыс. рублей, и на плановый период 2021 года в сумме 16 522,0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объем резервного фонда администрации города-курорта Кисловодска на 2019 год в сумме 1 000,00 тыс. рублей, на плановый период 2020 года в сумме 1 000,00 тыс. рублей, и на плановый период 2021 года в сумме 1 000,00 тыс. рублей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9. 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ым нормативными правовыми актами Правительства Ставропольского края, доводятся до главных распорядителей средств городского бюджета после издания соответствующего нормативного правового акта Правительства Ставропольского края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В случае если в соответствии с нормативными правовыми актами Правительства Ставропольского края, указанными в абзаце 1 п.19, средства из краевого бюджета городскому бюджету предоставляются на основании соглашений, заключаемых между краевыми органами исполнительной власти и администрацией города-курорта Кисловодска, лимиты бюджетных обязательств доводятся до главных распорядителей средств городского бюджета при условии заключения указанных соглашений в объемах, определенных указанными соглаше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Особенности исполнения городского бюджета в 2019 год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0. 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городского бюджета, связанные с резервированием средств в составе утвержденных бюджетных ассигнований: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0.1. распределение средств на  выплату единовременного поощрения в связи с выходом на трудовую пенсию лиц, замещающих (замещавших) муниципальные должности в соответствии  с законодательством Ставропольского края и решением Думы города-курорта Кисловодска, предусмотренных финансовому управлению администрации города-курорта Кисловодска по разделу «Общегосударственные вопросы», подразделу «Другие общегосударственные вопросы», целевой статье расходов «Обеспечение гарантий муниципальных служащих в соответствии с законодательством» классификации расходов бюджетов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0.2. распределение средств на развитие курортной инфраструктуры, предусмотренных администрации города-курорта Кисловодска по разделу «Общегосударственные вопросы», подразделу «Другие общегосударственные вопросы», целевой статье расходов «Распределение средств на развитие курортной инфраструктуры в рамках проведения эксперимента по развитию курортной инфраструктуры в Ставропольском крае»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Установить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основания для внесения в 2019 году и плановом периоде 2020 и 2021 годов  изменений в показатели сводной бюджетной росписи городского бюджета, связанные с особенностями исполнения городского бюджета и (или) перераспределения бюджетных ассигнований между главными распорядителями средств городского бюджета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1. перераспределение бюджетных ассигнований при изменении классификации расходов бюджетов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1.2. перераспределение  бюджетных ассигнований на основании уведомлений о бюджетных ассигнованиях, поступивших от главных распорядителей средств федерального и краевого бюджетов, в части уточнения наименования целевых статей и групп видов расходов классификации расходов бюджетов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1.3. перераспределение бюджетных ассигнований на сумму средств, обеспечивающих условия софинансирования из городского бюджета расходов по отдельным направлениям при выделении средств из вышестоящих бюдже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1.4. перераспределение бюджетных ассигнований, предусмотренных на осуществление бюджетных инвестиций в объекты капитального строительства муниципальной собственности между разделами, подразделами, целевыми статьями и группами видов расходов классификации расходов бюджетов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5. перераспределение бюджетных ассигнований в пределах средств, предусмотренных главным распорядителям средств городского бюджета на предоставление муниципальным бюджетным учреждениям и муниципальным автономным учреждениям города-курорта Кисловодска  субсидий на финансовое обеспечение муниципального задания на оказание муниципальных  услуг (выполнение работ) и субсидий на иные цели, между разделами, подразделами, целевыми статьями и группами видов расходов классификации расходов бюдже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1.6. </w:t>
      </w:r>
      <w:r>
        <w:rPr>
          <w:sz w:val="28"/>
        </w:rPr>
        <w:t>перераспределение бюджетных ассигнований между разделами, подразделами, целевыми статьями и группами видов расходов классификации расходов бюджетов в случае изменения состава или полномочий (функций) главных распорядителей средств городского бюджета (подведомственных им муниципальных казенных учреждений города-курорта Кисловодска), в том числе в соответствии с решениями об изменении состава или полномочий (функций) главных распорядителей средств краевого бюджета, средств городского бюджета (подведомственных им муниципальных казенных учреждений города-курорта Кисловодска), принятыми до 1 января 2019 года;</w:t>
      </w:r>
    </w:p>
    <w:p>
      <w:pPr>
        <w:pStyle w:val="Normal"/>
        <w:ind w:firstLine="851"/>
        <w:jc w:val="both"/>
        <w:rPr/>
      </w:pPr>
      <w:r>
        <w:rPr>
          <w:sz w:val="28"/>
        </w:rPr>
        <w:t>21.7. перераспределение бюджетных ассигнований, предусмотренных главному распорядителю средств бюджета города-курорта Кисловодска, между разделами, подразделами, целевыми статьями и группами видов расходов бюджетов в связи с необходимостью выплаты работникам среднемесячного заработка на период трудоустройства при их увольнении в случаях, установленных трудовы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21.8. перераспределение бюджетных ассигнований, предусмотренных главному распорядителю средств бюджета города-курорта Кисловодска, между разделами, подразделами, целевыми статьями и группами видов расходов бюджетов в целях уплаты налога на имущество организаций и земельного налог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2. Установить, что уменьшение общего объема бюджетных ассигнований, утвержденных в установленном порядке главному распорядителю  средств городского бюджета на уплату налога на имущество организаций и земельного налога,  а также бюджетных ассигнований на софинансирование с краевым бюджетом в размерах, превышающих долю софинансирования, для направления их на иные цели без внесения изменений в настоящее решение не допускается.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3. Установить, что погашение кредиторской задолженности, образовавшейся по состоянию на 01 января 2019 года, осуществляется главными распорядителями средств городского бюджета и муниципальными казенными учреждениями города-курорта Кисловодска в первоочередном порядке в пределах бюджетных ассигнований, предусмотренных в ведомственной структуре расходов городского бюджета на 2019 год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4. Использование экономии бюджетных ассигнований, сложившейся у органов местного самоуправления, органов местной администрации и муниципальных казенных учреждений города-курорта Кисловодска по итогам определения поставщиков (подрядчиков, исполнителей), осуществляющих поставку товаров (выполнение работ, оказание услуг) для муниципальных нужд, путем проведения конкурсов или аукционов, без внесения изменения в бюджет не допускается, за исключением случаев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1. экономии бюджетных ассигнований дорожного фонда города-курорта Кисловодска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4.2. экономии бюджетных ассигнований, предусмотренных в городском бюджете на софинансирование с краевым и федеральным бюджетом, а также средств краевого и федерального бюджета, поступивших в городской бюдж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 Установить, что остатки субсидий, предоставленных в 2018 году муниципальным бюджетным и муниципальным автономным учреждениям города-курорта Кисловодска на финансовое обеспечение выполнения ими муниципального задания, образовавшиеся в связи с недостижением муниципальными бюджетными и муниципальными автономными учреждениями города-курорта Кисловодска установленных муниципальным заданием показателей, характеризующих объем муниципальных услуг (работ), подлежат возврату в городской бюджет в объемах, соответствующих не достигнутым показателям муниципального задания, до 1 марта 2019 год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Установить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6.1. предельный объем муниципального долга города-курорта Кисловодска в 2019 году в сумме  155 000,00 тыс. рублей,  в 2020 году в сумме 155 000,00 тыс. рублей и в 2021 году  в сумме 110,00 тыс. рублей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2. верхний предел муниципального долга города-курорта Кисловодска на 01 января 2020 года по долговым обязательствам города-курорта Кисловодска в сумме 155 000,00 тыс. рублей, в том числе по муниципальным гарантиям в сумме 0,00 тыс. рублей; на 01 января 2021 года по долговым обязательствам города-курорта Кисловодска в сумме 110 000,00 тыс. рублей, в том числе по муниципальным гарантиям  в сумме 0,00 тыс. рублей; на 01 января 2022 года по долговым обязательствам города-курорта Кисловодска в сумме 0,00 тыс. рублей, в том числе по муниципальным гарантиям  в сумме 0,00 тыс.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 Установить объем расходов на обслуживание муниципального долга в 2019 году в сумме 15 105,08 тыс. рублей, в 2020 году в сумме 13 937,33 тыс. рублей и в 2021 году в сумме 4 593,09 тыс. рублей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8. Утвердить Программу муниципальных заимствований города-курорта Кисловодска на 2019 год и плановый период 2020 и 2021 годов согласно приложению 14 к настоящему решению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В 2019 году и плановом периоде 2020 и 2021 годов предоставление муниципальных гарантий из средств городского бюджета не предусматривать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0. Органы местного самоуправления города-курорта Кисловодска не вправе принимать в 2019 году решения по увеличению численности муниципальных служащих города-курорта Кисловодска и работников муниципальных казенных учреждений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Направить настоящее решение Главе города-курорта Кисловодска для официального опубликования в муниципальных средствах массовой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2. Настоящее решение вступает в силу с 01января 2019 год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3. Со дня вступления настоящего решения в силу, правовые акты органов местного самоуправления городского округа города-курорта Кисловодска, применяются в части, не противоречащей настоящему решению и подлежат приведению в соответствие с настоящим реш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4. Контроль за выполнением настоящего решения возложить на постоянную комиссию Думы города-курорта Кисловодска по бюджету (председатель С.Г. Егоров) исполнение решения возложить на Главу города-курорта Кисловодска А.В. Курбатов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-курорта Кисловодска                                                А.В. Курб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2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 Глава города-курорта Кисловодс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.В. Курбатов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визируют: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-1"/>
          <w:sz w:val="28"/>
        </w:rPr>
        <w:t xml:space="preserve">города-курорта Кисловодска                                                                 Е.В. Силин </w:t>
      </w: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орода-курорта Кисловодска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бюджету                                                                                            С.Г. Егор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В.К. Царикаев</w:t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 xml:space="preserve">Начальник  правового управления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</w:rPr>
        <w:t>администрации города-курорта Кисловодска                               И.Н. Певано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 юридическим отделом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>Думы города-курорта Кисловодска                                            Н.Н. Щербако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подготовлен финансовым управлением администрации города-курорта Кисловодск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284" w:top="851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LAW;n=112715;fld=134;dst=2558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2:00Z</dcterms:created>
  <dc:creator>1</dc:creator>
  <dc:description/>
  <cp:keywords/>
  <dc:language>en-US</dc:language>
  <cp:lastModifiedBy>Velikanova I.N.</cp:lastModifiedBy>
  <cp:lastPrinted>2018-11-14T16:42:00Z</cp:lastPrinted>
  <dcterms:modified xsi:type="dcterms:W3CDTF">2018-11-15T08:33:00Z</dcterms:modified>
  <cp:revision>10</cp:revision>
  <dc:subject/>
  <dc:title>О доплатах работникам образования</dc:title>
</cp:coreProperties>
</file>