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firstLine="5940"/>
        <w:rPr>
          <w:sz w:val="28"/>
          <w:szCs w:val="28"/>
        </w:rPr>
      </w:pPr>
      <w:r>
        <w:rPr>
          <w:sz w:val="28"/>
          <w:szCs w:val="28"/>
        </w:rPr>
        <w:t>от _____________________  2018 г.   № _______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0"/>
        <w:gridCol w:w="890"/>
        <w:gridCol w:w="10"/>
        <w:gridCol w:w="710"/>
        <w:gridCol w:w="10"/>
        <w:gridCol w:w="645"/>
        <w:gridCol w:w="10"/>
        <w:gridCol w:w="1833"/>
        <w:gridCol w:w="10"/>
        <w:gridCol w:w="756"/>
        <w:gridCol w:w="10"/>
        <w:gridCol w:w="1766"/>
        <w:gridCol w:w="10"/>
      </w:tblGrid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416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170,4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663,6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6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</w:tr>
      <w:tr>
        <w:trPr>
          <w:trHeight w:val="27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16,4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16,4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2,2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,8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69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9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42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2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2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85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40,9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4,1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77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77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179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5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5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89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8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6,6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6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6,6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0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,2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,6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,6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5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6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0,9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5,5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 596,6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76,0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76,0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76,0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864,5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84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84,2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7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7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73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73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73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552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54,8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00,2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3</w:t>
            </w:r>
          </w:p>
        </w:tc>
      </w:tr>
      <w:tr>
        <w:trPr>
          <w:trHeight w:val="20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744,51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35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9,2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179,82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4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4,39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3,2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6,9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,9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 904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04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04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4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4,7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25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4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4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4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6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46,8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46,8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46,8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3,1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9,9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,1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743,6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5,5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5,5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5,5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5,5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5,5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5,5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5,5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55,9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2,8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2,8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9,45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5,7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5,7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,3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55196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,3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55196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,3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3,4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87,1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87,1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9,8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A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A155194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A155194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020,1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020,1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997,9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997,9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997,9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38,33</w:t>
            </w:r>
          </w:p>
        </w:tc>
      </w:tr>
      <w:tr>
        <w:trPr>
          <w:trHeight w:val="15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32,8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32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51,5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0,57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659,5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5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87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47,0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5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6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94,1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6,9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7,9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43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2,8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9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27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27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27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11,1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416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16,0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0,7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0,7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08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,2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084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,2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2,99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0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72,1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4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4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4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4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4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4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4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,1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1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1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1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6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9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32,2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62,2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2,2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2,2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65,68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18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18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18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7,6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2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2,5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5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32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</w:tr>
      <w:tr>
        <w:trPr>
          <w:trHeight w:val="300" w:hRule="atLeast"/>
        </w:trPr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 256,1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В.К. Царикае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6:00Z</dcterms:created>
  <dc:creator>Kravcova E.V.</dc:creator>
  <dc:description/>
  <cp:keywords/>
  <dc:language>en-US</dc:language>
  <cp:lastModifiedBy>Kravcova E.V.</cp:lastModifiedBy>
  <cp:lastPrinted>2015-11-12T12:26:00Z</cp:lastPrinted>
  <dcterms:modified xsi:type="dcterms:W3CDTF">2018-11-13T14:13:00Z</dcterms:modified>
  <cp:revision>71</cp:revision>
  <dc:subject/>
  <dc:title>Приложение № 6</dc:title>
</cp:coreProperties>
</file>