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pacing w:lineRule="exact" w:line="240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ConsNormal"/>
        <w:widowControl/>
        <w:spacing w:lineRule="exact" w:line="240"/>
        <w:ind w:left="3420" w:firstLine="59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19 год и плановый период 2020 и 2021 годов»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________________  2018 г.        №  ______</w:t>
      </w:r>
    </w:p>
    <w:p>
      <w:pPr>
        <w:pStyle w:val="Heading"/>
        <w:ind w:left="5246" w:right="0" w:firstLine="63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sz w:val="28"/>
          <w:szCs w:val="28"/>
        </w:rPr>
        <w:t xml:space="preserve">доходов бюджета города-курорта Кисловодска </w:t>
      </w:r>
      <w:r>
        <w:rPr>
          <w:color w:val="000000"/>
          <w:sz w:val="28"/>
          <w:szCs w:val="28"/>
        </w:rPr>
        <w:t xml:space="preserve">по группам, подгруппам и статьям классификации доходов бюджетов </w:t>
      </w:r>
    </w:p>
    <w:p>
      <w:pPr>
        <w:pStyle w:val="Normal"/>
        <w:spacing w:lineRule="exact" w:line="240"/>
        <w:ind w:left="54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ой классификации Российской Федерации на плановый период 2020 и 2021 годов</w:t>
      </w:r>
    </w:p>
    <w:p>
      <w:pPr>
        <w:pStyle w:val="Normal"/>
        <w:ind w:right="-11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1556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820"/>
        <w:gridCol w:w="1620"/>
        <w:gridCol w:w="1700"/>
      </w:tblGrid>
      <w:tr>
        <w:trPr>
          <w:trHeight w:val="37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0 00000 00 0000 000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4 385,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1 136,9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1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9 587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7 257,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0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 587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 257,82</w:t>
            </w:r>
          </w:p>
        </w:tc>
      </w:tr>
      <w:tr>
        <w:trPr>
          <w:trHeight w:val="5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1 0201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ется в соответствии со статьями 227,227.1.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 629,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 084,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1 0202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94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04,4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09" w:top="1985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56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820"/>
        <w:gridCol w:w="1635"/>
        <w:gridCol w:w="1685"/>
      </w:tblGrid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1 0203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64,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69,07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450,7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 521,7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00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50,7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521,7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030223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77,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90,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030224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6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030225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46,4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03,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030226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06,5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1 113,56</w:t>
            </w:r>
          </w:p>
        </w:tc>
      </w:tr>
      <w:tr>
        <w:trPr>
          <w:trHeight w:val="5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 375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74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00 02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 736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10 02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736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3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5 04000 02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356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448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5 04010 02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56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48,00</w:t>
            </w:r>
          </w:p>
        </w:tc>
      </w:tr>
      <w:tr>
        <w:trPr>
          <w:trHeight w:val="5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6 274,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 028,50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 453,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453,50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20 04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/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453,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453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 821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6 57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0 04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 76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 13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2 04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округ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 76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 13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0 00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61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42,00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2 04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61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42,00</w:t>
            </w:r>
          </w:p>
        </w:tc>
      </w:tr>
      <w:tr>
        <w:trPr>
          <w:trHeight w:val="4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499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023,00</w:t>
            </w:r>
          </w:p>
        </w:tc>
      </w:tr>
      <w:tr>
        <w:trPr>
          <w:trHeight w:val="4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0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39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96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1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39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96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700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715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 405,6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 726,4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793,8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114,6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49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49,00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2 04 0000 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2 049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49,00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0 00 0000 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9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4 04 0000 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 бюджетных и автономных учреждени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4 04 0000 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19,8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40,6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4 04 0000 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19,8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40,63</w:t>
            </w:r>
          </w:p>
        </w:tc>
      </w:tr>
      <w:tr>
        <w:trPr>
          <w:trHeight w:val="4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00 00 0000 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1,8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1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14 04 0000 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1,8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1,84</w:t>
            </w:r>
          </w:p>
        </w:tc>
      </w:tr>
      <w:tr>
        <w:trPr>
          <w:trHeight w:val="4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9,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9,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10 01 0000 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62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6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000 00 0000 1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казания платных услуг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0 00 0000 1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0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4 04 0000 1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0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00 00 0000 1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4 04 0000 1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000,0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0 04 0000 4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2 04 0000 4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</w:tr>
      <w:tr>
        <w:trPr>
          <w:trHeight w:val="4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>000 1 15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ДМИНИСТРАТИВНЫЕ ПЛАТЕЖИ И СБО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5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500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15 02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0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>000 1 15 02040 04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латежи, взимаемые органами местного самоуправления городских округов за выполнение определенных функций (оплата за право размещения нестационарного торгового объект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0,00</w:t>
            </w:r>
          </w:p>
        </w:tc>
      </w:tr>
      <w:tr>
        <w:trPr>
          <w:trHeight w:val="4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350,6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395,67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3000 00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3010 01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8, статьи 120, статьей 119.1, пунктами 1 и 2 статьи 120, статьями 125, 126,128,129,129.1, 132, 133, 134, 135, 135.1 Налогового кодекса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3030 01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16 06000 00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6000 01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чётов и (или) расчетов с использованием платёжных ка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8000 01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8010 01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18000 00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18040 04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21000 04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21040 04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25000 00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25050 01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25060 01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28000 01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30000 01 0000 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30030 01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33000 00 0000 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33040 04 0000 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41000 01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43000 01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 Российской Федерации об административных правонарушения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0</w:t>
            </w:r>
          </w:p>
        </w:tc>
      </w:tr>
      <w:tr>
        <w:trPr>
          <w:trHeight w:val="48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90000 00 0000 140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49,6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6,67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90040 04 0000 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49,6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6,67</w:t>
            </w:r>
          </w:p>
        </w:tc>
      </w:tr>
      <w:tr>
        <w:trPr>
          <w:trHeight w:val="4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00 00 0000 1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40 04 0000 1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</w:tr>
      <w:tr>
        <w:trPr>
          <w:trHeight w:val="5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61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33 812,4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77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56 530,94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61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33 812,4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77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56 530,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0000 0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 137,7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 818,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137,7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818,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4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137,7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818,89</w:t>
            </w:r>
          </w:p>
        </w:tc>
      </w:tr>
      <w:tr>
        <w:trPr>
          <w:trHeight w:val="7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0 0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1 918,7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77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9 604,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6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8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3,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3,35</w:t>
            </w:r>
          </w:p>
        </w:tc>
      </w:tr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8,7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8,74</w:t>
            </w:r>
          </w:p>
        </w:tc>
      </w:tr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1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66,6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59,6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2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4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5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2,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2,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7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 (создание и организации деятельности комиссий по делам несовершеннолетних и защите их прав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7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7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66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819,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819,6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47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801,9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814,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81 15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7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233,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227,2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8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 и среднего общего образования в частных общеобразовательных организациях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 321,9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 058,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10 15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22 15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8,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8,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209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 семьям, в которых в период с 1 января 2011 года по 31 декабря 205 года родился третий или последующий ребенок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1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02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9 04 0000 150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50,2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50,29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084 04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821,8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31,91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4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27,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27,27</w:t>
            </w:r>
          </w:p>
        </w:tc>
      </w:tr>
      <w:tr>
        <w:trPr>
          <w:trHeight w:val="1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20 04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3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98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20 04 0000 150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89,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97,3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50 04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607,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607,5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80 04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80 04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046,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876,9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62 04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39,7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22,84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7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 234,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 358,68</w:t>
            </w:r>
          </w:p>
        </w:tc>
      </w:tr>
      <w:tr>
        <w:trPr>
          <w:trHeight w:val="6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8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18,6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18,64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 756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 108,00</w:t>
            </w:r>
          </w:p>
        </w:tc>
      </w:tr>
      <w:tr>
        <w:trPr>
          <w:trHeight w:val="5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64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0,00</w:t>
            </w:r>
          </w:p>
        </w:tc>
      </w:tr>
      <w:tr>
        <w:trPr>
          <w:trHeight w:val="5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1184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8 50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61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48 197,5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77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47 667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-курорта Кисловодска                                                   Л.Н. Волош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  <w:t>Визирует:</w:t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851"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-курорта Кисловодска                                                     В.К. Царикаев</w:t>
      </w:r>
    </w:p>
    <w:p>
      <w:pPr>
        <w:pStyle w:val="Normal1"/>
        <w:tabs>
          <w:tab w:val="clear" w:pos="708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720" w:right="-425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256520</wp:posOffset>
              </wp:positionH>
              <wp:positionV relativeFrom="paragraph">
                <wp:posOffset>-43180</wp:posOffset>
              </wp:positionV>
              <wp:extent cx="36385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5.7pt;mso-wrap-distance-left:0pt;mso-wrap-distance-right:0pt;mso-wrap-distance-top:0pt;mso-wrap-distance-bottom:0pt;margin-top:-3.4pt;mso-position-vertical-relative:text;margin-left:8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2"/>
      </w:rPr>
    </w:pPr>
    <w:r>
      <w:rPr>
        <w:sz w:val="12"/>
      </w:rPr>
    </w:r>
  </w:p>
  <w:p>
    <w:pPr>
      <w:pStyle w:val="Header"/>
      <w:ind w:right="360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2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32:00Z</dcterms:created>
  <dc:creator>krbeev</dc:creator>
  <dc:description/>
  <cp:keywords/>
  <dc:language>en-US</dc:language>
  <cp:lastModifiedBy>Velikanova I.N.</cp:lastModifiedBy>
  <cp:lastPrinted>2017-10-27T14:54:00Z</cp:lastPrinted>
  <dcterms:modified xsi:type="dcterms:W3CDTF">2018-11-12T07:45:00Z</dcterms:modified>
  <cp:revision>6</cp:revision>
  <dc:subject/>
  <dc:title>Приложение 9</dc:title>
</cp:coreProperties>
</file>