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______________  2018 г.         №  _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19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4 182,3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 708,14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708,14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942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5,3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0,3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9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9,04</w:t>
            </w:r>
          </w:p>
        </w:tc>
      </w:tr>
      <w:tr>
        <w:trPr>
          <w:trHeight w:val="9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7,33</w:t>
            </w:r>
          </w:p>
        </w:tc>
      </w:tr>
      <w:tr>
        <w:trPr>
          <w:trHeight w:val="1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4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1,91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62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09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9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6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 755,5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453,5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58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58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13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13,00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8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097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85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1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1,38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995,65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3,65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3,65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0,00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6,0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6 06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8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00 00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40 04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547,02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02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180 073,77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179 70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174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174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174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5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5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116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 97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3,3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,14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51,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201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 844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52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8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66 744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648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150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8 716,0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 327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455,9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607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6 132,8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524,7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177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18,64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72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37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реализация проектов развития территорий поселка Аликоновка и поселка Зеленогорск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предпринимателей и организаций на реализацию проектов развития территорий поселка Аликоновка и поселка Зеленогорск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884 25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Л.Н. Вол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Gorbonosova E.A.</cp:lastModifiedBy>
  <cp:lastPrinted>2017-11-13T14:24:00Z</cp:lastPrinted>
  <dcterms:modified xsi:type="dcterms:W3CDTF">2018-11-14T07:33:00Z</dcterms:modified>
  <cp:revision>9</cp:revision>
  <dc:subject/>
  <dc:title>Приложение 9</dc:title>
</cp:coreProperties>
</file>