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>«О бюджете города-курорта      Кисловодска  на 2019 год и плановый период 2020 и 2021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 _______________  2018 г.               № 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 городского бюджета - органов местной администрации  города-</w:t>
      </w:r>
      <w:r>
        <w:rPr>
          <w:spacing w:val="-1"/>
          <w:sz w:val="28"/>
          <w:szCs w:val="28"/>
        </w:rPr>
        <w:t>курорта Кисловодска</w:t>
      </w:r>
      <w:r>
        <w:rPr>
          <w:sz w:val="28"/>
          <w:szCs w:val="28"/>
        </w:rPr>
        <w:t xml:space="preserve"> 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администратора   источников   финансирования   дефицита  городского  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город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городск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ФИНАНСОВОЕ УПРАВЛЕНИЕ     АДМИНИСТРАЦИИ ГОРОДА-КУРОРТА КИСЛОВОДСК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Л.Н. Волоши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180" w:right="-425" w:hanging="18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18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7-12-19T12:52:00Z</cp:lastPrinted>
  <dcterms:modified xsi:type="dcterms:W3CDTF">2018-11-09T14:28:00Z</dcterms:modified>
  <cp:revision>141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