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lineRule="exact" w:line="24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ЯСНИТЕЛЬНАЯ ЗАПИСКА</w:t>
      </w:r>
    </w:p>
    <w:p>
      <w:pPr>
        <w:pStyle w:val="Heading"/>
        <w:spacing w:lineRule="exact" w:line="240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u w:val="none"/>
        </w:rPr>
        <w:t xml:space="preserve">к решению Думы города-курорта Кисловодска </w:t>
      </w:r>
      <w:r>
        <w:rPr>
          <w:bCs w:val="false"/>
          <w:color w:val="000000"/>
          <w:sz w:val="28"/>
          <w:szCs w:val="28"/>
          <w:u w:val="none"/>
        </w:rPr>
        <w:t xml:space="preserve">«О бюджете города-курорта Кисловодска на 2019 год и </w:t>
      </w:r>
      <w:r>
        <w:rPr>
          <w:bCs w:val="false"/>
          <w:color w:val="000000"/>
          <w:kern w:val="2"/>
          <w:sz w:val="28"/>
          <w:szCs w:val="28"/>
          <w:u w:val="none"/>
        </w:rPr>
        <w:t>плановый период 2020 и 2021 годов»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решения Думы города-курорта Кисловодска подготовлен в соответствии с требованиями Бюджетного кодекса Российской Федерации, руководствуясь методическими рекомендациями министерства финансов Ставропольского края, на основании прогнозов главных администраторов доходов бюджета и обоснований бюджетных ассигнований, представленных главными распорядителями бюджетных средств города-курорта Кисловод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ределяющее значение при подготовке проекта бюджета имела необходимость эффективной реализации в городе-курорте Кисловодске 10 муниципальных программ, охватывающих ключевые направления социально-экономического развития гор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параметры бюджета города-курорта Кисловодска  на 2019 год и плановый период 2020 и 2021 годов имеют некоторое отличие от начислений текущего финансового года, но объем доходов по собственным средствам остается близким к уровню первоначального бюджета 2018 года. Снижение в 3,64 раза поступлений от арендной платы за земельные участки компенсируется увеличением на 5 процентов норматива отчислений в бюджеты городских округов от налога на доходы физических лиц, подлежащего зачислению в бюджет Ставропольского края и увеличением дотации на выравнивание бюджетной обеспеченности в 1,27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екте городского бюджета на 2019 год </w:t>
      </w:r>
      <w:r>
        <w:rPr>
          <w:sz w:val="28"/>
          <w:szCs w:val="28"/>
        </w:rPr>
        <w:t xml:space="preserve">предусмотрена реализация двух проектов развития территорий поселков Аликоновка и Зеленогорский, основанных на местных инициативах с привлечением средств краевого и городского бюджет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города-курорта Кисловодска в 2019 году и плановом периоде 2020 и 2021 годов  продолжит характеризоваться как социально направленны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азработки настоящего проекта бюджета финансовым управлением города был проведен анализ и прогноз доходного потенциала муниципального образования и проведена ревизия планируемых расходных обязатель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Формирование доходной части бюджета города-курорт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исловодска на 2019 год и плановый период 2020 и 2021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ходы городского  бюджета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уемые объемы налоговых и неналоговых доходов определены исходя из прогнозов главных администраторов доходов городского бюджета, в соответствии с общими требованиями к методике прогнозирования поступлений доходов в бюджеты бюджетной системы Российской Федерации</w:t>
      </w:r>
      <w:r>
        <w:rPr>
          <w:sz w:val="28"/>
          <w:szCs w:val="28"/>
        </w:rPr>
        <w:t>, утвержденными постановлением Правительства Российской Федерации от 23 июня 2016 года №57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прогнозируемого объема доходов городского бюджета </w:t>
        <w:br/>
        <w:t xml:space="preserve">на 2019 год и плановый период 2020 и 2021 годов учитывались следующие изменения законодательства Российской Федерации и законодательства Ставропольского края,  вводимые и планируемые к введению в действие </w:t>
        <w:br/>
        <w:t xml:space="preserve">с 1 января 2019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нение единого норматива зачисления в бюджеты муниципальных районов и городских округов Ставропольского края от налога на доходы физ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а с 2021 года единого налога на вмененный доход для отдельны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зменение ставок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и предоставленных в аренду без тор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доходных источников отражены в соответствии с бюджетной классификацией Российской Федерации с учетом изменений, вступающих в силу с 1 января 2019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D0D0D"/>
          <w:szCs w:val="28"/>
        </w:rPr>
      </w:pPr>
      <w:r>
        <w:rPr>
          <w:sz w:val="28"/>
          <w:szCs w:val="28"/>
        </w:rPr>
        <w:t>Общий объем доходов (налоговых, неналоговых, безвозмездных поступлений) бюджета города на 2019 год прогнозируется в сумме 1 884 256,15 тыс. рублей, на 2020 год – 1 848 197,59 тыс. рублей, на 2021 год – 1 847 667,92 тыс. рубле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b/>
          <w:b/>
          <w:bCs/>
          <w:i/>
          <w:i/>
          <w:iCs/>
          <w:szCs w:val="28"/>
        </w:rPr>
      </w:pPr>
      <w:r>
        <w:rPr>
          <w:color w:val="0D0D0D"/>
          <w:szCs w:val="28"/>
        </w:rPr>
        <w:t xml:space="preserve">В структуре налоговых и неналоговых доходов городского бюджета лидирующее место занимают налог на доходы физических лиц и земельный налог, на долю которых приходится </w:t>
      </w:r>
      <w:r>
        <w:rPr>
          <w:szCs w:val="28"/>
        </w:rPr>
        <w:t>71,57 процента поступлений.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ог на доходы физических лиц</w:t>
      </w:r>
    </w:p>
    <w:p>
      <w:pPr>
        <w:pStyle w:val="TextBody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на доходы физических лиц планируется по данным главного администратора доходов -  Управления Федеральной налоговой службы по Ставропольскому краю в лице администратора доходов - ИФНС по г. Кисловодску. Прогноз налогового потенциала по налогу на доходы физических лиц рассчитан исходя из норматива отчислений в размере 27 процентов, что на 5 процентов больше текущего 2018 года. </w:t>
      </w:r>
    </w:p>
    <w:p>
      <w:pPr>
        <w:pStyle w:val="TextBody"/>
        <w:spacing w:before="0" w:after="0"/>
        <w:ind w:right="-57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в бюджет города прогнозируются в 2019 году в сумме 312 708,14  тыс. рублей, в 2020 году – 319 587,72 тыс. рублей, в 2021 году – 327 257,82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/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05 46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16 98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20 18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52 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312 7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2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4"/>
        <w:gridCol w:w="562"/>
        <w:gridCol w:w="1440"/>
        <w:gridCol w:w="666"/>
        <w:gridCol w:w="774"/>
        <w:gridCol w:w="1620"/>
        <w:gridCol w:w="158"/>
        <w:gridCol w:w="1282"/>
        <w:gridCol w:w="1270"/>
        <w:gridCol w:w="10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 ме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 573,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46 513,45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 316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39 403,3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 058,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5 461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 072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 604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 886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48 563,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8 421,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216 984,74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37 764,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54 361,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60 657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152 783,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67 404,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 187,27</w:t>
            </w:r>
          </w:p>
        </w:tc>
      </w:tr>
      <w:tr>
        <w:trPr>
          <w:trHeight w:val="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2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6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7,8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2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,9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8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8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8,5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,5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,2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7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7,5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9,4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6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9,1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7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8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8,6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,4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2 263,9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7 214,1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6 265,9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5 743,97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7 06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52 804,00</w:t>
            </w:r>
          </w:p>
        </w:tc>
      </w:tr>
      <w:tr>
        <w:trPr>
          <w:trHeight w:val="520" w:hRule="atLeast"/>
        </w:trPr>
        <w:tc>
          <w:tcPr>
            <w:tcW w:w="837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* в 2015г. -2017г. по нормативу зачислений 20%, в 2018г. по нормативу 22%, с 2019 г. по нормативу 27%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НДФ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14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9"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2 708,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9 587,7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7 257,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bCs/>
          <w:i/>
          <w:iCs/>
          <w:sz w:val="28"/>
          <w:szCs w:val="28"/>
        </w:rPr>
        <w:t xml:space="preserve">Акцизы по подакцизным товарам (продукции), производимым 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рритории Российской Феде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огноз акцизов на дизельное топливо, моторные масла для дизельных и (или) карбюраторных (инжекторных) двигателей, автомобильный бензин и акцизов на прямогонный бензин рассчитан администратором доходов – Управлением Федерального казначейства по Ставропольскому краю с учетом нормативов распределения акцизов, установленных исходя из протяженности автомобильных дорог местного значения соответствующих муниципальных образований края  и определен на 2019 год к зачислению в сумме 11 299,04 тыс. рублей, на 2020 год в сумме  13 450,73 тыс. рублей, на 2021 год в сумме 16 521,71 тыс. рублей.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 1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 30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17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0 27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1 29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567" w:right="-57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-567" w:right="-57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7"/>
        <w:gridCol w:w="578"/>
        <w:gridCol w:w="1440"/>
        <w:gridCol w:w="809"/>
        <w:gridCol w:w="631"/>
        <w:gridCol w:w="1620"/>
        <w:gridCol w:w="442"/>
        <w:gridCol w:w="998"/>
        <w:gridCol w:w="1270"/>
        <w:gridCol w:w="10"/>
        <w:gridCol w:w="194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 ме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549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901,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464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 915,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271,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 186,9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584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 404,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785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 773,7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529,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3 303,2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377,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392,4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779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 549,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620,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 170,2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8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7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,8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5,3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7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4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6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,5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3,5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,5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4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5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3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2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8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3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5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3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7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420,0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590,8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 063,8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 074,83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196,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 271,0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39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817" w:firstLine="6"/>
              <w:rPr/>
            </w:pPr>
            <w:r>
              <w:rPr>
                <w:rFonts w:eastAsia="Calibri"/>
              </w:rPr>
              <w:t xml:space="preserve">*  в 2015г. по нормативу зачислений – 0,1821454 от 10 %, зачисляемых в бюджет субъекта;     </w:t>
            </w:r>
          </w:p>
          <w:p>
            <w:pPr>
              <w:pStyle w:val="Normal"/>
              <w:ind w:right="-817" w:firstLine="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в 2016 году по нормативу зачислений – 0,1756 от  10 %, зачисляемых в бюджет субъекта;    </w:t>
            </w:r>
          </w:p>
          <w:p>
            <w:pPr>
              <w:pStyle w:val="Normal"/>
              <w:ind w:right="-817" w:firstLine="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 2017 году по нормативу зачислений – 0,17293 от  10 %, зачисляемых в бюджет субъекта;</w:t>
            </w:r>
          </w:p>
          <w:p>
            <w:pPr>
              <w:pStyle w:val="Normal"/>
              <w:ind w:right="-817" w:firstLine="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в 2018 году по нормативу зачислений – 0,1719 от  10 %, зачисляемых в бюджет субъекта;  </w:t>
            </w:r>
          </w:p>
          <w:p>
            <w:pPr>
              <w:pStyle w:val="Normal"/>
              <w:ind w:right="-817" w:firstLine="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/>
              </w:rPr>
              <w:t xml:space="preserve">в 2019 году по нормативу зачислений – 0,17076 от  10 %, зачисляемых в бюджет субъекта </w:t>
            </w:r>
          </w:p>
          <w:p>
            <w:pPr>
              <w:pStyle w:val="Normal"/>
              <w:ind w:right="-817" w:firstLine="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86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86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акцизам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99,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50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21,7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ind w:left="432" w:right="-86" w:firstLine="567"/>
        <w:jc w:val="center"/>
        <w:rPr/>
      </w:pPr>
      <w:r>
        <w:rPr>
          <w:b/>
          <w:i/>
          <w:szCs w:val="28"/>
        </w:rPr>
        <w:t>Единый налог на вмененный доход для отдельных видов деятельности</w:t>
      </w:r>
      <w:r>
        <w:rPr>
          <w:szCs w:val="28"/>
        </w:rPr>
        <w:t xml:space="preserve"> 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единого налога на вмененный доход для отдельных видов деятельности осуществлен главным администратором доходов -  Управлением Федеральной налоговой службы по Ставропольскому краю в лице администратора доходов - ИФНС по г. Кисловодску. 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 xml:space="preserve">При прогнозировании учтено уменьшение налога в 2018 году на 979 тыс. рублей  в связи с сокращением торговых площадей, на 73 тыс. рублей в связи с закрытием предпринимательской деятельности и на 171 тыс. рублей в связи с переходом на общую систему налогообложения. В расчетах применен индекс потребительских цен в размере 104,0 процента на 2019 год и на 2020 год, с 2021 года данная система налогообложения прекращает свое действие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огнозные показатели на 2019год определены в размере 41 092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на 2020 год в размере 45 216,90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, на 2020 год в сумме 42 736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</w:rPr>
              <w:t>45 0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</w:rPr>
              <w:t>40 49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0 17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39 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1 0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4</w:t>
            </w:r>
          </w:p>
        </w:tc>
      </w:tr>
    </w:tbl>
    <w:p>
      <w:pPr>
        <w:pStyle w:val="Normal"/>
        <w:ind w:right="-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16"/>
        <w:gridCol w:w="1557"/>
        <w:gridCol w:w="578"/>
        <w:gridCol w:w="836"/>
        <w:gridCol w:w="1556"/>
        <w:gridCol w:w="160"/>
        <w:gridCol w:w="956"/>
        <w:gridCol w:w="301"/>
        <w:gridCol w:w="1316"/>
        <w:gridCol w:w="10"/>
        <w:gridCol w:w="10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 530,3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1 662,9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 32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3 518,7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 483,5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5 002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 04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337,6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 833,4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 217,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279,8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 496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 34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555,0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 878,8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9 777,6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400,5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 178,22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4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9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2%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5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5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8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5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3%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6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4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3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6,3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6%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2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8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.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8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5,9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7%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4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6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 233,23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 890,4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 307,29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7 430,96</w:t>
            </w:r>
          </w:p>
        </w:tc>
        <w:tc>
          <w:tcPr>
            <w:tcW w:w="2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 081,0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9 512,00</w:t>
            </w:r>
          </w:p>
        </w:tc>
      </w:tr>
      <w:tr>
        <w:trPr>
          <w:trHeight w:val="158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</w:rPr>
              <w:t>* норматив зачислений – 100%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ЕНВ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77"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 092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2 736,0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Subtitle"/>
        <w:tabs>
          <w:tab w:val="clear" w:pos="708"/>
          <w:tab w:val="left" w:pos="709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Единый сельскохозяйственный налог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Прогноз единого сельскохозяйственного налога осуществлен главным администратором доходов -  Управлением Федеральной налоговой службы по Ставропольскому краю в лице администратора доходов -ИФНС по г. Кисловодску с учетом  индекса потребительских цен в размере 104,0 процента на 2019 год и на 2020 год, в размере 103,9 процента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поступлений единого сельскохозяйственного налога в бюджет города на 2019 год определен в сумме 272,00  тыс. рублей, на 2020 год – 283,00 тыс. рублей, на 2021 год – 294,00 тыс. рублей.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2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3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4</w:t>
            </w:r>
          </w:p>
        </w:tc>
      </w:tr>
    </w:tbl>
    <w:p>
      <w:pPr>
        <w:pStyle w:val="Normal"/>
        <w:ind w:left="-426" w:right="-57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303"/>
        <w:gridCol w:w="1440"/>
        <w:gridCol w:w="808"/>
        <w:gridCol w:w="632"/>
        <w:gridCol w:w="1487"/>
        <w:gridCol w:w="433"/>
        <w:gridCol w:w="1045"/>
        <w:gridCol w:w="1355"/>
        <w:gridCol w:w="10"/>
        <w:gridCol w:w="10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4,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21,91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29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</w:rPr>
              <w:t>159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,70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,01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6,07 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76,07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017 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5,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,0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28,53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,07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30,60 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2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3,5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2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6,9%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1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,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,5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,6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89,0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,5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9,1%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9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2,4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61,2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,1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8,7%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,3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5,5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9,6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0,13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59,77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62,00</w:t>
            </w:r>
          </w:p>
        </w:tc>
      </w:tr>
      <w:tr>
        <w:trPr>
          <w:trHeight w:val="237" w:hRule="atLeast"/>
        </w:trPr>
        <w:tc>
          <w:tcPr>
            <w:tcW w:w="9630" w:type="dxa"/>
            <w:gridSpan w:val="10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</w:rPr>
              <w:t>* норматив зачислений – 100%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ЕСХ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2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ind w:left="-142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, взимаемый в связи с применением патентной системы</w:t>
      </w:r>
    </w:p>
    <w:p>
      <w:pPr>
        <w:pStyle w:val="311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ind w:left="-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обложения</w:t>
      </w:r>
    </w:p>
    <w:p>
      <w:pPr>
        <w:pStyle w:val="311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5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ные показатели налога, взимаемого в связи с применением патентной системы  налогообложения, определены главным администратором доходов -  Управлением Федеральной налоговой службы по Ставропольскому краю в лице администратора доходов - ИФНС по г. Кисловодску из оценки ожидаемого поступления за 2018 год с учетом увеличения количества налогоплательщиков, подавших заявление на применение патентной системы налогообложения и увеличения стоимости патента по ряду налогоплательщи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упления налога в 2019 году прогнозируются в сумме 2 265,00 тыс. рублей, в 2020 году – 2 356,00 тыс. рублей, в 2021 году – 2 448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7"/>
        <w:gridCol w:w="59"/>
        <w:gridCol w:w="1134"/>
        <w:gridCol w:w="373"/>
        <w:gridCol w:w="194"/>
        <w:gridCol w:w="1199"/>
        <w:gridCol w:w="77"/>
        <w:gridCol w:w="567"/>
        <w:gridCol w:w="823"/>
        <w:gridCol w:w="311"/>
        <w:gridCol w:w="709"/>
        <w:gridCol w:w="492"/>
        <w:gridCol w:w="642"/>
        <w:gridCol w:w="709"/>
        <w:gridCol w:w="31"/>
        <w:gridCol w:w="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2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,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3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6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</w:rPr>
              <w:t>* п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</w:rPr>
              <w:t>нормативу зачислений</w:t>
            </w:r>
            <w:r>
              <w:rPr>
                <w:rFonts w:eastAsia="Calibri"/>
                <w:b/>
                <w:bCs/>
                <w:sz w:val="28"/>
              </w:rPr>
              <w:t xml:space="preserve"> – </w:t>
            </w:r>
            <w:r>
              <w:rPr>
                <w:rFonts w:eastAsia="Calibri"/>
                <w:bCs/>
              </w:rPr>
              <w:t xml:space="preserve">100%;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5,52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7,43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4,63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57,58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2,91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90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4,94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3,61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5,80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04,35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4,13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 368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6,16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0,89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2,59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189,64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3,66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 713,30</w:t>
            </w:r>
          </w:p>
        </w:tc>
      </w:tr>
      <w:tr>
        <w:trPr>
          <w:trHeight w:val="1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,9%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,9%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,6%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6,4%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6%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5%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3%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,3%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6,1%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9%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0,7%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2,2%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,5%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9,4%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6%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3,4%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,1%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,8%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7,3%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7%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40,15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49,35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7,88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437,38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40,6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178,00</w:t>
            </w:r>
          </w:p>
        </w:tc>
      </w:tr>
    </w:tbl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93"/>
        <w:gridCol w:w="2561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атент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2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356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448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 на имущество физических лиц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Прогноз налога на имущество физических лиц определен </w:t>
      </w:r>
      <w:r>
        <w:rPr>
          <w:sz w:val="28"/>
          <w:szCs w:val="28"/>
        </w:rPr>
        <w:t xml:space="preserve">главным администратором доходов -  Управлением Федеральной налоговой службы по Ставропольскому краю в лице администратора доходов - ИФНС по г. Кисловодску </w:t>
      </w:r>
      <w:r>
        <w:rPr>
          <w:color w:val="2D2D2D"/>
          <w:spacing w:val="2"/>
          <w:sz w:val="28"/>
          <w:szCs w:val="28"/>
        </w:rPr>
        <w:t>с учетом возможной к взысканию недоимки, с учетом роста коэффициента, применяемого в начислениях налога (согласно 408 статьи НК РФ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bookmarkStart w:id="0" w:name="dst10435"/>
      <w:bookmarkEnd w:id="0"/>
      <w:r>
        <w:rPr>
          <w:sz w:val="28"/>
          <w:szCs w:val="28"/>
        </w:rPr>
        <w:t xml:space="preserve">Прогноз поступлений налога на имущество физических лиц на 2019 год и плановый период  2020 и 2021 годов  определен в сумме 37 453,50 тыс. рублей.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15 0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 90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9 57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4 9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37 45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right="-57" w:hanging="0"/>
        <w:rPr/>
      </w:pPr>
      <w:r>
        <w:rPr>
          <w:rFonts w:eastAsia="Calibri"/>
        </w:rPr>
        <w:t>В 2015 году - налоговая база по инвентаризационной стоимости имущества;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с 2016 года по кадастровой стоимости.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3"/>
        <w:gridCol w:w="1578"/>
        <w:gridCol w:w="890"/>
        <w:gridCol w:w="663"/>
        <w:gridCol w:w="1691"/>
        <w:gridCol w:w="56"/>
        <w:gridCol w:w="1327"/>
        <w:gridCol w:w="1246"/>
        <w:gridCol w:w="10"/>
        <w:gridCol w:w="1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738,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137,78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506,8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 382,9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664,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 047,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357,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004,5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080,7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 442,98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 464,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 907,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354,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291,6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812,3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 457,98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 113,6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 571,61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6%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,2%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,6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2,4%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,6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58%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,61%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,04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9,23%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,77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2,03%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1,71%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,26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3,00%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,00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,4%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,5%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,3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8,2%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,8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6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5 году срок уплаты до 01 октября, с 2016 года – до 01 декабр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196,55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827,48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 692,64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 716,67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 252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4 969,00</w:t>
            </w:r>
          </w:p>
        </w:tc>
      </w:tr>
      <w:tr>
        <w:trPr>
          <w:trHeight w:val="398" w:hRule="atLeast"/>
        </w:trPr>
        <w:tc>
          <w:tcPr>
            <w:tcW w:w="84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</w:rPr>
              <w:t xml:space="preserve">* норматив  зачислений – 100% 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логу на имущество физ. л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36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 453,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 453,5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 453,50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ind w:left="432" w:right="0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left="432" w:right="0" w:firstLine="567"/>
        <w:jc w:val="center"/>
        <w:rPr>
          <w:szCs w:val="28"/>
        </w:rPr>
      </w:pPr>
      <w:r>
        <w:rPr>
          <w:b/>
          <w:i/>
          <w:szCs w:val="28"/>
        </w:rPr>
        <w:t>Земельный нал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по земельному налогу рассчитан главным администратором доходов -  Управлением Федеральной налоговой службы по Ставропольскому краю в лице администратора доходов - ИФНС по г. Кисловодску на основании показателей налогового отчета по форме № 5-МН за 201</w:t>
      </w:r>
      <w:r>
        <w:rPr>
          <w:szCs w:val="28"/>
        </w:rPr>
        <w:t>7</w:t>
      </w:r>
      <w:r>
        <w:rPr>
          <w:sz w:val="28"/>
          <w:szCs w:val="28"/>
        </w:rPr>
        <w:t xml:space="preserve"> год</w:t>
      </w:r>
      <w:r>
        <w:rPr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й к взысканию суммы задолженности по налог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ая сумма поступлений земельного налога на 2019 год определена  в размере 191 302,00  тыс. рублей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плановый период 2020 года в размере 198 821,00 тыс. рублей и 2021 года в размере 206 575,00 тыс. рублей.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264 4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9 09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59 10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85 5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91 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709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6"/>
        <w:gridCol w:w="1528"/>
        <w:gridCol w:w="1502"/>
        <w:gridCol w:w="1635"/>
        <w:gridCol w:w="1337"/>
        <w:gridCol w:w="1219"/>
        <w:gridCol w:w="10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 577,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 969,4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 407,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77  953,8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 539,1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64 492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 752,6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 066,5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 930,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4 749,4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 346,0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9 095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 403,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 597,7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 971,8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5 972,9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 128,7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9 101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0%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9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3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7,2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8%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1%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0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7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5,8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,2%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9,1%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8,6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,3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4,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,0%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1,1%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1,8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4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2,3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,7%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3 697,81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7 567,62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4 253,87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5 519,3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0 038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5 558,00</w:t>
            </w:r>
          </w:p>
        </w:tc>
      </w:tr>
      <w:tr>
        <w:trPr>
          <w:trHeight w:val="545" w:hRule="atLeast"/>
        </w:trPr>
        <w:tc>
          <w:tcPr>
            <w:tcW w:w="84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* норматив  зачислений – 100%, по физическим лицам в 2015 году срок уплаты   до 01 октября, с 2016 года – до 01 декабря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1"/>
        <w:gridCol w:w="227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земельному нал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1 3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8 821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</w:rPr>
              <w:t>206 575,00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ind w:left="432" w:right="0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left="432" w:right="0" w:firstLine="567"/>
        <w:jc w:val="center"/>
        <w:rPr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TextBodyIndent"/>
        <w:ind w:left="0" w:right="0" w:firstLine="993"/>
        <w:rPr>
          <w:szCs w:val="28"/>
        </w:rPr>
      </w:pPr>
      <w:r>
        <w:rPr>
          <w:szCs w:val="28"/>
        </w:rPr>
        <w:t>Прогнозные показатели по государственной пошлине определены по расчетам администраторов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упления в 2019 году прогнозируются в сумме 12 982,00 тыс. рублей, в 2020 году – 13 499,00 тыс. рублей, в 2021 году – 14 023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5"/>
        <w:gridCol w:w="982"/>
        <w:gridCol w:w="294"/>
        <w:gridCol w:w="1134"/>
        <w:gridCol w:w="189"/>
        <w:gridCol w:w="378"/>
        <w:gridCol w:w="1059"/>
        <w:gridCol w:w="217"/>
        <w:gridCol w:w="567"/>
        <w:gridCol w:w="730"/>
        <w:gridCol w:w="404"/>
        <w:gridCol w:w="709"/>
        <w:gridCol w:w="448"/>
        <w:gridCol w:w="686"/>
        <w:gridCol w:w="709"/>
        <w:gridCol w:w="31"/>
        <w:gridCol w:w="10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12 0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 158,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2 19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2 4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2 9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6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Calibri"/>
                <w:bCs/>
              </w:rPr>
              <w:t>п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</w:rPr>
              <w:t>нормативу зачислений</w:t>
            </w:r>
            <w:r>
              <w:rPr>
                <w:rFonts w:eastAsia="Calibri"/>
                <w:b/>
                <w:bCs/>
                <w:sz w:val="28"/>
              </w:rPr>
              <w:t xml:space="preserve"> - </w:t>
            </w:r>
            <w:r>
              <w:rPr>
                <w:rFonts w:eastAsia="Calibri"/>
                <w:bCs/>
              </w:rPr>
              <w:t>государственная пошлина по делам, рассматриваемым в судах                   общей юрисдикции – 100%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государственная пошлина за размещение рекламной  конструкции – 100%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925,13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002,41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070,38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 997,91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 056,33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2 054,2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124,21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602,62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 204,13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 930,96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227,97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3 158,9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764,35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816,71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060,10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 641,16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549,76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2 190,92</w:t>
            </w:r>
          </w:p>
        </w:tc>
      </w:tr>
      <w:tr>
        <w:trPr>
          <w:trHeight w:val="9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,0%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9%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5%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6,4%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6%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7%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8%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,9%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5,5%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5%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2,7%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1%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1%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0,9%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,1%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,8%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2,6%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5%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0,9%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,1%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 404,50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 847,28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 114,01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 365,79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30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119,2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 485,00</w:t>
            </w:r>
          </w:p>
        </w:tc>
      </w:tr>
    </w:tbl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  <w:gridCol w:w="2278"/>
      </w:tblGrid>
      <w:tr>
        <w:trPr>
          <w:trHeight w:val="4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ой пош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 98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 499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 023,00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Доходы, получаемые в виде арендной платы за земельные участк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Поступления в бюджет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en-US"/>
        </w:rPr>
        <w:t xml:space="preserve"> арендной платы за земельные участки определены </w:t>
      </w:r>
      <w:r>
        <w:rPr>
          <w:sz w:val="28"/>
          <w:szCs w:val="28"/>
        </w:rPr>
        <w:t xml:space="preserve">по расчетам администратора доходов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плановый период 2020 и 2021 годов </w:t>
      </w:r>
      <w:r>
        <w:rPr>
          <w:sz w:val="28"/>
          <w:szCs w:val="28"/>
          <w:lang w:val="en-US"/>
        </w:rPr>
        <w:t xml:space="preserve">в размере </w:t>
      </w:r>
      <w:r>
        <w:rPr>
          <w:sz w:val="28"/>
          <w:szCs w:val="28"/>
        </w:rPr>
        <w:t>52 149,09</w:t>
      </w:r>
      <w:r>
        <w:rPr>
          <w:sz w:val="28"/>
          <w:szCs w:val="28"/>
          <w:lang w:val="en-US"/>
        </w:rPr>
        <w:t xml:space="preserve"> тыс. 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09 5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96 21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45 05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80 13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52 14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65</w:t>
            </w:r>
          </w:p>
        </w:tc>
      </w:tr>
    </w:tbl>
    <w:p>
      <w:pPr>
        <w:pStyle w:val="Normal"/>
        <w:ind w:right="-108" w:hanging="0"/>
        <w:rPr>
          <w:rFonts w:eastAsia="Calibri"/>
          <w:bCs/>
          <w:sz w:val="28"/>
        </w:rPr>
      </w:pPr>
      <w:r>
        <w:rPr>
          <w:rFonts w:eastAsia="Calibri"/>
        </w:rPr>
        <w:t>* норматив зачислений 100%.</w:t>
      </w:r>
    </w:p>
    <w:p>
      <w:pPr>
        <w:pStyle w:val="Normal"/>
        <w:tabs>
          <w:tab w:val="clear" w:pos="708"/>
          <w:tab w:val="left" w:pos="1276" w:leader="none"/>
        </w:tabs>
        <w:ind w:left="-709" w:right="-57" w:hanging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23"/>
        <w:gridCol w:w="1357"/>
        <w:gridCol w:w="1625"/>
        <w:gridCol w:w="1778"/>
        <w:gridCol w:w="1347"/>
        <w:gridCol w:w="1319"/>
        <w:gridCol w:w="10"/>
      </w:tblGrid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 592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 254,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 500, 4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3 346, 9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 199,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9 546,80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 705,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5 578,8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 259,5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8 543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 674,4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6 218,10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 262,9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 247,1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 356,7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7 866,7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 188,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45 055,30</w:t>
            </w:r>
          </w:p>
        </w:tc>
      </w:tr>
      <w:tr>
        <w:trPr>
          <w:trHeight w:val="8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6%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9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6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6,1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9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4%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,6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2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1,2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,8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,9%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6,4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,5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3,5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,2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,3%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6,0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8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7,1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9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 921,3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 647,7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 938,8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 507,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 584,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80 092,74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551"/>
        <w:gridCol w:w="2136"/>
      </w:tblGrid>
      <w:tr>
        <w:trPr>
          <w:trHeight w:val="4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 арендной плате за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 14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 149,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 149,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i/>
          <w:iCs/>
          <w:sz w:val="28"/>
          <w:szCs w:val="28"/>
        </w:rPr>
        <w:t>Доходы от сдачи в аренду имущества</w:t>
      </w:r>
    </w:p>
    <w:p>
      <w:pPr>
        <w:pStyle w:val="TextBodyIndent"/>
        <w:ind w:left="0" w:right="0" w:firstLine="709"/>
        <w:rPr>
          <w:rFonts w:eastAsia="Calibri"/>
          <w:bCs/>
          <w:szCs w:val="28"/>
        </w:rPr>
      </w:pPr>
      <w:r>
        <w:rPr>
          <w:szCs w:val="28"/>
        </w:rPr>
        <w:t>Доходы от сдачи в аренду имущества прогнозируются администраторами доходов на 2019 год в объеме 8 336,30 тыс. рублей, на плановый период 2020 года – 8 644,76 тыс. рублей, 2021 года – 8 965,55 тыс. 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10 6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43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8 03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6 99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8 3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19</w:t>
            </w:r>
          </w:p>
        </w:tc>
      </w:tr>
    </w:tbl>
    <w:p>
      <w:pPr>
        <w:pStyle w:val="Normal"/>
        <w:ind w:right="-108" w:hanging="0"/>
        <w:rPr>
          <w:rFonts w:eastAsia="Calibri"/>
          <w:bCs/>
          <w:sz w:val="28"/>
        </w:rPr>
      </w:pPr>
      <w:r>
        <w:rPr>
          <w:rFonts w:eastAsia="Calibri"/>
        </w:rPr>
        <w:t>* норматив зачислений 100%.</w:t>
      </w:r>
    </w:p>
    <w:p>
      <w:pPr>
        <w:pStyle w:val="Normal"/>
        <w:ind w:right="-108" w:hanging="0"/>
        <w:rPr>
          <w:rFonts w:eastAsia="Calibri"/>
          <w:bCs/>
          <w:sz w:val="28"/>
        </w:rPr>
      </w:pPr>
      <w:r>
        <w:rPr>
          <w:rFonts w:eastAsia="Calibri"/>
        </w:rPr>
        <w:t xml:space="preserve">*   нормативу зачислений - 100%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6"/>
        <w:gridCol w:w="1338"/>
        <w:gridCol w:w="1602"/>
        <w:gridCol w:w="1753"/>
        <w:gridCol w:w="1328"/>
        <w:gridCol w:w="1453"/>
        <w:gridCol w:w="10"/>
      </w:tblGrid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272,3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420,2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511,3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 027,0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595,5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 622,5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241,8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859,4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178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 278,4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152,3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 430,81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872,5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153,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562,3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 588,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442,9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 031,07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4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8%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6%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7,8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2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5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4%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9%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9,8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2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3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6,8%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5%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9,6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4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2,1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5,7%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3%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9,1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9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799,4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762,1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678,3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239,9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758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998,77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78"/>
      </w:tblGrid>
      <w:tr>
        <w:trPr>
          <w:trHeight w:val="4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доходам от сдачи в аренду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 33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 644,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 965,5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right="0" w:firstLine="720"/>
        <w:jc w:val="center"/>
        <w:rPr>
          <w:szCs w:val="28"/>
        </w:rPr>
      </w:pPr>
      <w:r>
        <w:rPr>
          <w:b/>
          <w:i/>
          <w:szCs w:val="28"/>
        </w:rPr>
        <w:t>Доходы от перечисления части прибыли  муниципальных унитарных предприятий, остающейся после уплаты налогов                                               и обязательных платежей</w:t>
      </w:r>
    </w:p>
    <w:p>
      <w:pPr>
        <w:pStyle w:val="TextBodyIndent"/>
        <w:ind w:left="0" w:right="0" w:firstLine="709"/>
        <w:rPr>
          <w:b/>
          <w:b/>
          <w:i/>
          <w:i/>
          <w:szCs w:val="28"/>
        </w:rPr>
      </w:pPr>
      <w:r>
        <w:rPr>
          <w:szCs w:val="28"/>
        </w:rPr>
        <w:t xml:space="preserve">Поступления части прибыли муниципальных унитарных предприятий, остающейся после уплаты налогов и обязательных платежей прогнозируются администратором доходов на 2019 год и плановый период 2020 и 2021 годов в размере 1 611,84 тыс. рублей. Данные поступления рассчитаны с учетом поступлений за последние три года в условиях установления норматива отчислений в размере 90 процентов и без учета единовременного перечисления в 2018 году Центральным рынком суммы 13 900,00 тыс. рублей по результатам аудиторской проверки.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3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/>
            </w:pPr>
            <w:r>
              <w:rPr>
                <w:rFonts w:eastAsia="Calibri"/>
                <w:bCs/>
              </w:rPr>
              <w:t>24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35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6 57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 6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10</w:t>
            </w:r>
          </w:p>
        </w:tc>
      </w:tr>
    </w:tbl>
    <w:p>
      <w:pPr>
        <w:pStyle w:val="Normal"/>
        <w:ind w:right="-108" w:hanging="0"/>
        <w:rPr/>
      </w:pPr>
      <w:r>
        <w:rPr>
          <w:rFonts w:eastAsia="Calibri"/>
        </w:rPr>
        <w:t>* норматив зачислений в 2015 году - 10%, в 2016 году – 20%, в 2017 году-30%, в 2018 году -90%, на 2019-2021 гг. -90%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78"/>
      </w:tblGrid>
      <w:tr>
        <w:trPr>
          <w:trHeight w:val="6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части прибыли муниципальных унитар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 611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 611,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 61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firstLine="720"/>
        <w:jc w:val="center"/>
        <w:rPr>
          <w:szCs w:val="28"/>
        </w:rPr>
      </w:pPr>
      <w:r>
        <w:rPr>
          <w:b/>
          <w:i/>
          <w:szCs w:val="28"/>
        </w:rPr>
        <w:t>Плата за негативное воздействие на окружающую среду</w:t>
      </w:r>
    </w:p>
    <w:p>
      <w:pPr>
        <w:pStyle w:val="TextBodyIndent"/>
        <w:ind w:left="0" w:right="0" w:firstLine="709"/>
        <w:rPr>
          <w:rFonts w:eastAsia="Calibri"/>
          <w:bCs/>
          <w:szCs w:val="28"/>
        </w:rPr>
      </w:pPr>
      <w:r>
        <w:rPr>
          <w:szCs w:val="28"/>
        </w:rPr>
        <w:t xml:space="preserve">Прогноз платы за негативное воздействие на окружающую среду в бюджет города по нормативу 55 процентов и определен по данным администратора доходов на 2019 год и на плановый период 2020 и 2021 годов  в объеме 149,80 тыс. рублей. В связи с изменением федерального законодательства, плата за отходы производства и потребления зачисляется по месту нахождения регионального оператора, в городе-курорте Кисловодске нет пунктов приема твердых бытовых отходов, поэтому в городской бюджет прогнозируется только поступление платы за выбросы загрязняющих веществ в атмосферный воздух стационарными объектами.  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4 1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2"/>
              </w:rPr>
              <w:t>4 46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 85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32</w:t>
            </w:r>
          </w:p>
        </w:tc>
      </w:tr>
    </w:tbl>
    <w:p>
      <w:pPr>
        <w:pStyle w:val="Normal"/>
        <w:ind w:right="-108" w:hanging="0"/>
        <w:rPr>
          <w:rFonts w:eastAsia="Calibri"/>
        </w:rPr>
      </w:pPr>
      <w:r>
        <w:rPr>
          <w:rFonts w:eastAsia="Calibri"/>
        </w:rPr>
        <w:t>* с 2014 г.   по нормативу зачислений  40%;        * с 2016г. по нормативу зачислений 55%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78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лате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9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9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9,8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567" w:right="-57" w:hanging="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TextBodyIndent"/>
        <w:ind w:left="0" w:right="0" w:firstLine="142"/>
        <w:jc w:val="center"/>
        <w:rPr>
          <w:szCs w:val="28"/>
        </w:rPr>
      </w:pPr>
      <w:r>
        <w:rPr>
          <w:b/>
          <w:i/>
          <w:iCs/>
          <w:color w:val="000000"/>
          <w:szCs w:val="28"/>
        </w:rPr>
        <w:t>Доходы от оказания платных услуг и компенсации затрат государства</w:t>
      </w:r>
    </w:p>
    <w:p>
      <w:pPr>
        <w:pStyle w:val="TextBodyIndent"/>
        <w:ind w:left="0" w:right="0" w:firstLine="709"/>
        <w:rPr>
          <w:rFonts w:eastAsia="Calibri"/>
          <w:bCs/>
          <w:szCs w:val="28"/>
        </w:rPr>
      </w:pPr>
      <w:r>
        <w:rPr>
          <w:szCs w:val="28"/>
        </w:rPr>
        <w:t xml:space="preserve">Доходы от оказания платных услуг, оказываемых казенными учреждениями, запланированы администраторами доходов на 2019 год и плановый период 2020 и 2021 годов в сумме 162,00 тыс. рублей. </w:t>
      </w:r>
    </w:p>
    <w:p>
      <w:pPr>
        <w:pStyle w:val="Normal"/>
        <w:ind w:right="-5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Доходы от компенсации затрат бюджетов городских округов запланированы главным администратором доходов на 2019 год в объеме 10 833,65 тыс. рублей, на плановый период 2020 и 2021 годов по 2 000,00 тыс. рублей.</w:t>
      </w:r>
    </w:p>
    <w:p>
      <w:pPr>
        <w:pStyle w:val="Normal"/>
        <w:ind w:right="-5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е средства – это восстановительная стоимость за снос зеленых насаждени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2"/>
        <w:gridCol w:w="992"/>
        <w:gridCol w:w="567"/>
        <w:gridCol w:w="851"/>
        <w:gridCol w:w="425"/>
        <w:gridCol w:w="567"/>
        <w:gridCol w:w="1134"/>
        <w:gridCol w:w="283"/>
        <w:gridCol w:w="426"/>
        <w:gridCol w:w="1134"/>
        <w:gridCol w:w="589"/>
        <w:gridCol w:w="120"/>
        <w:gridCol w:w="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25 472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8 54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946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0 995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1,61</w:t>
            </w:r>
          </w:p>
        </w:tc>
      </w:tr>
      <w:tr>
        <w:trPr>
          <w:trHeight w:val="429" w:hRule="atLeast"/>
        </w:trPr>
        <w:tc>
          <w:tcPr>
            <w:tcW w:w="95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 п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</w:rPr>
              <w:t>нормативу зачислений</w:t>
            </w:r>
            <w:r>
              <w:rPr>
                <w:rFonts w:eastAsia="Calibri"/>
                <w:b/>
                <w:bCs/>
                <w:sz w:val="28"/>
              </w:rPr>
              <w:t xml:space="preserve"> – </w:t>
            </w:r>
            <w:r>
              <w:rPr>
                <w:rFonts w:eastAsia="Calibri"/>
                <w:bCs/>
              </w:rPr>
              <w:t xml:space="preserve">100%;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 2016 года дошкольные образовательные учреждения перешли из статуса «казенные» в статус «бюджетные», а в доходы бюджета зачисляются только доходы от оказания платных услуг казенными учреждениями.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 2017 году по доходам от компенсации затрат бюджетов городских округов получена компенсация за снос зеленых насаждений в сумме 1 501,500 рублей и 6 000 000,00 – возврат страховых взнос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доходам от оказания платных услуг и компенсации затрат государ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 995,6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162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162,00</w:t>
            </w:r>
          </w:p>
        </w:tc>
      </w:tr>
    </w:tbl>
    <w:p>
      <w:pPr>
        <w:pStyle w:val="Normal"/>
        <w:ind w:right="-5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Indent"/>
        <w:ind w:left="0" w:right="0" w:firstLine="709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TextBodyIndent"/>
        <w:jc w:val="center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Доходы от продажи материальных и нематериальных активов</w:t>
      </w:r>
    </w:p>
    <w:p>
      <w:pPr>
        <w:pStyle w:val="TextBodyIndent"/>
        <w:rPr/>
      </w:pPr>
      <w:r>
        <w:rPr>
          <w:bCs/>
          <w:iCs/>
          <w:szCs w:val="28"/>
        </w:rPr>
        <w:t xml:space="preserve">Доходы от продажи материальных и нематериальных активов </w:t>
      </w:r>
      <w:r>
        <w:rPr>
          <w:szCs w:val="28"/>
        </w:rPr>
        <w:t>прогнозируются главным администратором доходов на 2019 год в сумме 5 800,00 тыс. рублей, на плановый период 2020 и 2021 годов по 6 000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5 7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03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5 37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7 69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5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75</w:t>
            </w:r>
          </w:p>
        </w:tc>
      </w:tr>
    </w:tbl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78"/>
      </w:tblGrid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даже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 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 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 000,00</w:t>
            </w:r>
          </w:p>
        </w:tc>
      </w:tr>
    </w:tbl>
    <w:p>
      <w:pPr>
        <w:pStyle w:val="TextBodyIndent"/>
        <w:ind w:left="0" w:right="0" w:firstLine="567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Indent"/>
        <w:ind w:left="0" w:right="0" w:firstLine="567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Доходы от административных платежей </w:t>
      </w:r>
    </w:p>
    <w:p>
      <w:pPr>
        <w:pStyle w:val="TextBodyIndent"/>
        <w:ind w:left="0" w:right="0" w:firstLine="567"/>
        <w:jc w:val="center"/>
        <w:rPr>
          <w:szCs w:val="28"/>
        </w:rPr>
      </w:pPr>
      <w:r>
        <w:rPr>
          <w:b/>
          <w:i/>
          <w:iCs/>
          <w:color w:val="000000"/>
          <w:szCs w:val="28"/>
        </w:rPr>
        <w:t xml:space="preserve">(плата за нестационарные объекты торговли) </w:t>
      </w:r>
    </w:p>
    <w:p>
      <w:pPr>
        <w:pStyle w:val="TextBodyIndent"/>
        <w:ind w:left="0" w:right="0" w:firstLine="567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Доходы </w:t>
      </w:r>
      <w:r>
        <w:rPr>
          <w:iCs/>
          <w:color w:val="000000"/>
          <w:szCs w:val="28"/>
        </w:rPr>
        <w:t xml:space="preserve">от административных платежей (плата за нестационарные объекты торговли) </w:t>
      </w:r>
      <w:r>
        <w:rPr>
          <w:szCs w:val="28"/>
        </w:rPr>
        <w:t xml:space="preserve"> поступают в городской бюджет начиная с 2017 года и запланированы администратором доходов на 2019 год и на  плановый период 2020 и 2021 годов по 10 500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7 96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1 18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0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4</w:t>
            </w:r>
          </w:p>
        </w:tc>
      </w:tr>
    </w:tbl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78"/>
      </w:tblGrid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административ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 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 5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 500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Штрафы, санкции, возмещение ущерба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Штрафы, санкции, возмещение ущерба о</w:t>
      </w:r>
      <w:r>
        <w:rPr>
          <w:sz w:val="28"/>
          <w:szCs w:val="28"/>
        </w:rPr>
        <w:t>пределены на 2019 год в сумме 4 636,02  тыс. рублей, на 2020 год – 4 350,67 тыс. рублей, 2021 год – 4 395,67 тыс. рублей, на основании данных федеральных органов власти, органов государственной власти и органов местного самоуправления,  налагающих штрафы за административные правонарушения и являющихся главными администраторами доходов бюджета по штрафам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6 2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6 33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2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5 56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 89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 63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426" w:right="-57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8"/>
        <w:gridCol w:w="1566"/>
        <w:gridCol w:w="1393"/>
        <w:gridCol w:w="1467"/>
        <w:gridCol w:w="1512"/>
        <w:gridCol w:w="1319"/>
      </w:tblGrid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246,8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780,8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319,6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 347,4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937,7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 285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248,1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299,3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709,9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 257,5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078,0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 335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459,6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587,6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053,6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 100,9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463,9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 564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8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,3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0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9,1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9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7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5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0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7,2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8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6,2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8,5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,9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3,6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,4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редний % за 3 года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1,9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5,8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3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0,0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0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45,12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213,99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484,54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 643,6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253,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 897,12</w:t>
            </w:r>
          </w:p>
        </w:tc>
      </w:tr>
    </w:tbl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  <w:gridCol w:w="2551"/>
      </w:tblGrid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57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 штрафам, санкциям,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57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возмещению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 63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 35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 395,67</w:t>
            </w:r>
          </w:p>
        </w:tc>
      </w:tr>
    </w:tbl>
    <w:p>
      <w:pPr>
        <w:pStyle w:val="TextBodyIndent"/>
        <w:ind w:left="0" w:right="0" w:firstLine="567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Indent"/>
        <w:ind w:left="0" w:right="0" w:firstLine="567"/>
        <w:jc w:val="center"/>
        <w:rPr>
          <w:szCs w:val="28"/>
        </w:rPr>
      </w:pPr>
      <w:r>
        <w:rPr>
          <w:b/>
          <w:i/>
          <w:iCs/>
          <w:color w:val="000000"/>
          <w:szCs w:val="28"/>
        </w:rPr>
        <w:t>Прочие неналоговые доходы</w:t>
      </w:r>
    </w:p>
    <w:p>
      <w:pPr>
        <w:pStyle w:val="TextBodyIndent"/>
        <w:ind w:left="0" w:right="0" w:firstLine="709"/>
        <w:rPr/>
      </w:pPr>
      <w:r>
        <w:rPr>
          <w:szCs w:val="28"/>
        </w:rPr>
        <w:t>Прочие неналоговые доходы в виде платы за размещение рекламных конструкций прогнозируются администратором доходов к поступлению в 2019 году и плановом периоде 2020 и 2021 годов в сумме 630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134"/>
        <w:gridCol w:w="567"/>
        <w:gridCol w:w="709"/>
        <w:gridCol w:w="567"/>
        <w:gridCol w:w="567"/>
        <w:gridCol w:w="1134"/>
        <w:gridCol w:w="709"/>
        <w:gridCol w:w="1134"/>
        <w:gridCol w:w="589"/>
        <w:gridCol w:w="12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6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53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2"/>
              </w:rPr>
              <w:t>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66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6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0</w:t>
            </w:r>
          </w:p>
        </w:tc>
      </w:tr>
      <w:tr>
        <w:trPr>
          <w:trHeight w:val="429" w:hRule="atLeast"/>
        </w:trPr>
        <w:tc>
          <w:tcPr>
            <w:tcW w:w="95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</w:rPr>
              <w:t>* п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</w:rPr>
              <w:t>нормативу зачислений</w:t>
            </w:r>
            <w:r>
              <w:rPr>
                <w:rFonts w:eastAsia="Calibri"/>
                <w:b/>
                <w:bCs/>
                <w:sz w:val="28"/>
              </w:rPr>
              <w:t xml:space="preserve"> – </w:t>
            </w:r>
            <w:r>
              <w:rPr>
                <w:rFonts w:eastAsia="Calibri"/>
                <w:bCs/>
              </w:rPr>
              <w:t xml:space="preserve">100%;                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57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 прочим неналоговым доход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3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30,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30,00</w:t>
            </w:r>
          </w:p>
        </w:tc>
      </w:tr>
    </w:tbl>
    <w:p>
      <w:pPr>
        <w:pStyle w:val="TextBodyIndent"/>
        <w:ind w:left="0" w:right="0" w:firstLine="567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Indent"/>
        <w:ind w:left="0" w:right="0" w:firstLine="709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Indent"/>
        <w:ind w:left="0" w:right="0" w:firstLine="709"/>
        <w:jc w:val="center"/>
        <w:rPr>
          <w:szCs w:val="28"/>
        </w:rPr>
      </w:pPr>
      <w:r>
        <w:rPr>
          <w:b/>
          <w:i/>
          <w:color w:val="000000"/>
          <w:szCs w:val="28"/>
        </w:rPr>
        <w:t>Безвозмездные поступления в бюджет города-курорта Кисловод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– 1 180 073,77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 виде: дотаций – </w:t>
      </w:r>
      <w:r>
        <w:rPr>
          <w:bCs/>
          <w:sz w:val="28"/>
          <w:szCs w:val="28"/>
        </w:rPr>
        <w:t xml:space="preserve">120 174,33 </w:t>
      </w:r>
      <w:r>
        <w:rPr>
          <w:sz w:val="28"/>
          <w:szCs w:val="28"/>
        </w:rPr>
        <w:t>тыс. рублей, субсидий – 6 821,00 тыс. рублей, субвенций – 975 978,8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ных межбюджетных трансфертов – </w:t>
      </w:r>
      <w:r>
        <w:rPr>
          <w:bCs/>
          <w:sz w:val="28"/>
          <w:szCs w:val="28"/>
        </w:rPr>
        <w:t xml:space="preserve">76 727,00 </w:t>
      </w:r>
      <w:r>
        <w:rPr>
          <w:sz w:val="28"/>
          <w:szCs w:val="28"/>
        </w:rPr>
        <w:t>тыс. рублей, прочие безвозмездные поступления – 372,5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1 133 812,4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 виде: дотаций – </w:t>
      </w:r>
      <w:r>
        <w:rPr>
          <w:bCs/>
          <w:sz w:val="28"/>
          <w:szCs w:val="28"/>
        </w:rPr>
        <w:t xml:space="preserve">62 137,73 </w:t>
      </w:r>
      <w:r>
        <w:rPr>
          <w:sz w:val="28"/>
          <w:szCs w:val="28"/>
        </w:rPr>
        <w:t xml:space="preserve">тыс. рублей, субвенций – </w:t>
      </w:r>
      <w:r>
        <w:rPr>
          <w:bCs/>
          <w:sz w:val="28"/>
          <w:szCs w:val="28"/>
        </w:rPr>
        <w:t xml:space="preserve">991 918,75 </w:t>
      </w:r>
      <w:r>
        <w:rPr>
          <w:sz w:val="28"/>
          <w:szCs w:val="28"/>
        </w:rPr>
        <w:t xml:space="preserve">тыс. рублей, иных межбюджетных трансфертов – </w:t>
      </w:r>
      <w:r>
        <w:rPr>
          <w:bCs/>
          <w:sz w:val="28"/>
          <w:szCs w:val="28"/>
        </w:rPr>
        <w:t xml:space="preserve">79 756,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1 году – 1 156 530,94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 виде: дотаций – </w:t>
      </w:r>
      <w:r>
        <w:rPr>
          <w:bCs/>
          <w:sz w:val="28"/>
          <w:szCs w:val="28"/>
        </w:rPr>
        <w:t xml:space="preserve">64 818,89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бвенций – </w:t>
      </w:r>
      <w:r>
        <w:rPr>
          <w:bCs/>
          <w:sz w:val="28"/>
          <w:szCs w:val="28"/>
        </w:rPr>
        <w:t xml:space="preserve">1 009 604,05 </w:t>
      </w:r>
      <w:r>
        <w:rPr>
          <w:sz w:val="28"/>
          <w:szCs w:val="28"/>
        </w:rPr>
        <w:t xml:space="preserve">тыс. рублей, иных межбюджетных трансфертов – </w:t>
      </w:r>
      <w:r>
        <w:rPr>
          <w:bCs/>
          <w:sz w:val="28"/>
          <w:szCs w:val="28"/>
        </w:rPr>
        <w:t xml:space="preserve">82 108,00 </w:t>
      </w:r>
      <w:r>
        <w:rPr>
          <w:sz w:val="28"/>
          <w:szCs w:val="28"/>
        </w:rPr>
        <w:t>тыс. рублей.</w:t>
      </w:r>
    </w:p>
    <w:p>
      <w:pPr>
        <w:pStyle w:val="Heading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</w:r>
    </w:p>
    <w:p>
      <w:pPr>
        <w:pStyle w:val="Heading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Расходы бюджета города-курорта Кисловодска на 2019 год</w:t>
      </w:r>
    </w:p>
    <w:p>
      <w:pPr>
        <w:pStyle w:val="Heading"/>
        <w:rPr>
          <w:color w:val="0D0D0D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и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плановый период 2020 и 2021 годов</w:t>
      </w:r>
    </w:p>
    <w:p>
      <w:pPr>
        <w:pStyle w:val="Heading"/>
        <w:rPr>
          <w:color w:val="0D0D0D"/>
          <w:sz w:val="28"/>
          <w:szCs w:val="28"/>
          <w:u w:val="none"/>
        </w:rPr>
      </w:pPr>
      <w:r>
        <w:rPr>
          <w:color w:val="0D0D0D"/>
          <w:sz w:val="28"/>
          <w:szCs w:val="28"/>
          <w:u w:val="none"/>
        </w:rPr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Общий объем расходов бюджета города составит: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2019 году – 1  884 256,15 тыс. рублей, в том числе на реализацию муниципальных программ – 1 636 192,43 тыс. рублей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2019 году – 1  803 1987,59  тыс. рублей, в том числе на реализацию муниципальных программ – 1 541 563,27 тыс. рублей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2020 году – 1 737 667,92 тыс. рублей, в том числе на реализацию муниципальных программ– 1 466 643,27 тыс. рублей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Расходы бюджета города-курорта Кисловодска на 2019 год и на плановый период 2020 и 2021 годов сформированы по разделам и подразделам классификации расходов бюджетов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города-курорта Кисловодс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сновными задачами муниципальной программы являются: повышение доступности, качества и эффективности образовательных услуг, совершенствование сети образовательных организаций, модернизация системы дополнительного образования,  защита прав и интересов детей, создание условий для их самореализации, развитие материально-технической базы образовательных организаций в городе-курорте Кисловодске. </w:t>
      </w:r>
    </w:p>
    <w:p>
      <w:pPr>
        <w:pStyle w:val="TextBodyIndent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 предусматриваются средства в сумме:</w:t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2019 году – </w:t>
      </w:r>
      <w:r>
        <w:rPr>
          <w:bCs/>
          <w:szCs w:val="28"/>
        </w:rPr>
        <w:t xml:space="preserve">867 955,14 </w:t>
      </w:r>
      <w:r>
        <w:rPr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0 году – </w:t>
      </w:r>
      <w:r>
        <w:rPr>
          <w:bCs/>
          <w:sz w:val="28"/>
          <w:szCs w:val="28"/>
        </w:rPr>
        <w:t>794 175,04 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1 году – </w:t>
      </w:r>
      <w:r>
        <w:rPr>
          <w:bCs/>
          <w:sz w:val="28"/>
          <w:szCs w:val="28"/>
        </w:rPr>
        <w:t>711 018,66  тыс. рублей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  <w:r>
        <w:rPr>
          <w:bCs/>
          <w:iCs/>
          <w:color w:val="000000"/>
          <w:sz w:val="28"/>
          <w:szCs w:val="28"/>
        </w:rPr>
        <w:t xml:space="preserve"> включает в себя </w:t>
      </w:r>
      <w:r>
        <w:rPr>
          <w:bCs/>
          <w:iCs/>
          <w:sz w:val="28"/>
          <w:szCs w:val="28"/>
        </w:rPr>
        <w:t>4 подпрограммы</w:t>
      </w:r>
      <w:r>
        <w:rPr>
          <w:bCs/>
          <w:iCs/>
          <w:color w:val="000000"/>
          <w:sz w:val="28"/>
          <w:szCs w:val="28"/>
        </w:rPr>
        <w:t>, финансовое обеспечение которых отражается по разделам (подразделам) бюджета: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650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«Развитие дошкольного, общего и дополнительн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bCs/>
                <w:iCs/>
                <w:sz w:val="28"/>
                <w:szCs w:val="28"/>
              </w:rPr>
              <w:t>Управление образования, управление по физической культуре, 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 xml:space="preserve"> </w:t>
            </w:r>
            <w:r>
              <w:rPr/>
              <w:t>793 65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639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3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342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 294,45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Государственная поддержка детей-сирот и детей, оставшихся без попечения родителе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8,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11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8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8,64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99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2,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образования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28 90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446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94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3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5,5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жилищно-коммунального хозяй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приоритетных задач программы – создание безопасных и благоприятных условий для проживания граждан на территории города-курорта Кисловодска. Решение жилищной проблемы молодых семей в городе-курорте Кисловодске. Обеспечение комфортных условий жизни, отдыха, досуга граждан города. Повышение энергоэффективности и надежности функционирования объектов коммунальной инфраструктуры, </w:t>
      </w:r>
      <w:r>
        <w:rPr>
          <w:rFonts w:eastAsia="Calibri"/>
          <w:sz w:val="28"/>
          <w:szCs w:val="28"/>
        </w:rPr>
        <w:t xml:space="preserve">замена объектов коммунальной инфраструктуры с высоким уровнем износа; повышение энергоэффективности и надежности функционирования объектов коммунальной инфраструктуры; развитие систем и объектов водоснабжения, водоотведения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85 932,2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</w:t>
      </w:r>
      <w:r>
        <w:rPr>
          <w:bCs/>
          <w:sz w:val="28"/>
          <w:szCs w:val="28"/>
        </w:rPr>
        <w:t xml:space="preserve"> 66 319,0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оду –</w:t>
      </w:r>
      <w:r>
        <w:rPr>
          <w:bCs/>
          <w:sz w:val="28"/>
          <w:szCs w:val="28"/>
        </w:rPr>
        <w:t xml:space="preserve"> 70 694,06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bCs/>
          <w:iCs/>
          <w:color w:val="000000"/>
          <w:sz w:val="28"/>
          <w:szCs w:val="28"/>
        </w:rPr>
        <w:t xml:space="preserve">«Развитие жилищно-коммунального хозяйства» включает в </w:t>
      </w:r>
      <w:r>
        <w:rPr>
          <w:bCs/>
          <w:iCs/>
          <w:sz w:val="28"/>
          <w:szCs w:val="28"/>
        </w:rPr>
        <w:t xml:space="preserve">себя 4 подпрограммы, финансовое обеспечение которых отражается по разделам (подразделам) расходов бюджета: </w:t>
      </w:r>
    </w:p>
    <w:p>
      <w:pPr>
        <w:pStyle w:val="Normal"/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92"/>
        <w:gridCol w:w="1125"/>
        <w:gridCol w:w="150"/>
        <w:gridCol w:w="115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right="-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 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Развитие жилищно-коммунального хозяйства города-курорта Кисловод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Управление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1 5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Благоустройство города-курорта Кисловодс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774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5,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6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00,00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22 922,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0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90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06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 587,8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2,5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  <w:t>60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 города-курорта Кисло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 повышение качества услуг в сфере культуры, сохранение, популяризация и государственная охрана культурно-исторического наследия города-курорта Кисловодска, развитие культурного пространства города-курорта Кисловодска и сохранение традиций отечественной культуры, модернизация инфраструктуры сферы культуры города-курорта Кисловодска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На реализацию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71 405,95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66 331,9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66 375,82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iCs/>
          <w:sz w:val="28"/>
          <w:szCs w:val="28"/>
        </w:rPr>
        <w:t xml:space="preserve">«Развитие культуры» включает в себя 3 подпрограммы, финансовое обеспечение которых отражается по разделам (подразделам) бюджета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Сохранение и развитие культуры в городе-курорте Кисловодс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Комитет по культуре, Управление по вопросам местного самоуправления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16 30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9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42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4,72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системы библиотечного обслуживания населения города-курорта Кисловодс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0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3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26,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38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68,04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культуры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11 5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3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16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3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3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города-курорта Кисловодска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муниципальной программы являются повышение качества и уровня жизни граждан, нуждающихся в социальной поддержке, проведение качественного социального обслуживания, реабилитации и социальной адаптации граждан пожилого возраста, инвалидов, семей и детей, граждан, уволенных с военной службы, и членов их семей,  развитие «доступной среды»  для инвалидов  и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«Социальная поддержка граждан»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bCs/>
          <w:sz w:val="28"/>
          <w:szCs w:val="28"/>
        </w:rPr>
        <w:t xml:space="preserve"> 559 392,23 т</w:t>
      </w:r>
      <w:r>
        <w:rPr>
          <w:sz w:val="28"/>
          <w:szCs w:val="28"/>
        </w:rPr>
        <w:t>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565 828,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–  567 780,5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iCs/>
          <w:sz w:val="28"/>
          <w:szCs w:val="28"/>
        </w:rPr>
        <w:t xml:space="preserve">включает в себя 2 подпрограммы, финансовое обеспечение которых отражается по разделам (подразделам) бюджета: 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Социальное обеспечение населения города-курорта Кисловод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right="-201" w:hanging="0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труда и социальной защиты населения, Управление образования, Комитет по культуре, Управление городского хозяйства, Управление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508 1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 397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5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784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24,30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«Социальная поддержка граждан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ind w:left="-9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труда и социальной защиты населения, Управление образования, Комитет по культуре, Управление городского хозяйства, Управление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22 8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4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43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56,26</w:t>
            </w:r>
          </w:p>
        </w:tc>
      </w:tr>
    </w:tbl>
    <w:p>
      <w:pPr>
        <w:pStyle w:val="TextBodyIndent"/>
        <w:ind w:left="0" w:right="0" w:firstLine="720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 числе приоритетных задач программы – создание условий для занятий физической культурой и спортом, в том числе для лиц с ограниченными возможностями здоровья и инвалидов, вовлечение граждан  в регулярные занятия спортом, увеличение количества и доступности спортивных объектов, повышение конкурентоспособности городского спорта, поддержка научной, творческой и предпринимательской активности молодежи и др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На реализацию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5 398,1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4 359,0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4 359,00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Cs/>
          <w:iCs/>
          <w:sz w:val="28"/>
          <w:szCs w:val="28"/>
        </w:rPr>
        <w:t xml:space="preserve">включает в себя 2 подпрограммы, финансовое обеспечение которых отражается по разделам (подразделам) бюджета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Реализация мероприятий по развитию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по физической культуре и спорту, Управление образования, Управление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2 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физической культуры и спорта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3 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5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9,0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еспечение общественной безопасности и защита населения и территорий от чрезвычайных ситуаций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задачами программы являются: </w:t>
      </w:r>
      <w:r>
        <w:rPr>
          <w:sz w:val="28"/>
          <w:szCs w:val="28"/>
        </w:rPr>
        <w:t>предупреждение террористических акций и расширение оснащенности системами видеонаблюдения, средствами обнаружения, пожарной сигнализации и связи,  с автоматическим определителем номера объектов социальной сферы и мест создание условий для снижения рисков и смягчения последствий чрезвычайных ситуаций, развитие регионального сегмента Общероссийской комплексной системы информирования и оповещения населения в местах массового пребывания людей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 w:val="28"/>
          <w:szCs w:val="28"/>
        </w:rPr>
        <w:t>На реализацию программы предусматриваются средства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19 году – в сумме  25 200,55 тыс. рублей,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20 году – в сумме  21 921,00 тыс. рублей,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21 году – в сумме 20 715,00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>Муниципальная программа  включает в себя 3 подпрограммы, финансовое обеспечение которых отражается по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Безопасный город Кисловод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32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Профилактика терроризма, экстремистской деятельности и укрепление межнациональной и межконфессиональной культуры общ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«</w:t>
            </w:r>
            <w:r>
              <w:rPr>
                <w:bCs/>
                <w:iCs/>
                <w:sz w:val="28"/>
                <w:szCs w:val="28"/>
              </w:rPr>
              <w:t>Обеспечение общественной безопасности и защита населения и территорий от чрезвычайных ситуаций</w:t>
            </w:r>
            <w:r>
              <w:rPr>
                <w:sz w:val="28"/>
                <w:szCs w:val="28"/>
              </w:rPr>
              <w:t>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21 5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7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8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15,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транспортной системы и обеспечение безопасности дорожного движения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задачами программы являются:</w:t>
      </w:r>
      <w:r>
        <w:rPr>
          <w:sz w:val="28"/>
          <w:szCs w:val="28"/>
        </w:rPr>
        <w:t xml:space="preserve"> развитие пассажирского транспорта общего пользования; увеличение пропускной способности и улучшение параметров транспортной инфраструктуры; обеспечение развития и устойчивого функционирования сети автомобильных дорог; создание современной системы скоростных пассажирских перевозок; обеспечение безопасности дорожного движения, снижение смертности от дорожно-транспортных происше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 w:val="28"/>
          <w:szCs w:val="28"/>
        </w:rPr>
        <w:t>На реализацию программы предусматриваются средства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19 году – в сумме 11 500,00 тыс. рублей,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20 году – в сумме 13 451,00 тыс. рублей,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21 году – в сумме 16 522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2 подпрограммы, финансовое обеспечение которых отражается по разделам (подразделам) расходов бюджета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337"/>
        <w:gridCol w:w="118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88" w:right="-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    к 2018г.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Дорожное хозяйство и обеспечение безопасности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11 003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4,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2,00</w:t>
            </w:r>
          </w:p>
        </w:tc>
      </w:tr>
    </w:tbl>
    <w:p>
      <w:pPr>
        <w:pStyle w:val="TextBodyIndent"/>
        <w:ind w:left="0" w:right="0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Экономическое развит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исле приоритетных задач программы – обеспечение устойчивого социально-экономического развития; создание благоприятных условий для ведения бизнеса; разработка и реализация мер по улучшению условий ведения инвестиционной деятельности; темп роста объема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6 60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</w:t>
      </w:r>
      <w:r>
        <w:rPr>
          <w:bCs/>
          <w:sz w:val="28"/>
          <w:szCs w:val="28"/>
        </w:rPr>
        <w:t xml:space="preserve"> 6 400,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оду –</w:t>
      </w:r>
      <w:r>
        <w:rPr>
          <w:bCs/>
          <w:sz w:val="28"/>
          <w:szCs w:val="28"/>
        </w:rPr>
        <w:t xml:space="preserve"> 6 400,0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iCs/>
          <w:color w:val="000000"/>
          <w:sz w:val="28"/>
          <w:szCs w:val="28"/>
        </w:rPr>
        <w:t xml:space="preserve"> включает в </w:t>
      </w:r>
      <w:r>
        <w:rPr>
          <w:bCs/>
          <w:iCs/>
          <w:sz w:val="28"/>
          <w:szCs w:val="28"/>
        </w:rPr>
        <w:t xml:space="preserve">себя 3 подпрограммы, финансовое обеспечение которых отражается по разделам (подразделам) расходов бюджета: </w:t>
      </w:r>
    </w:p>
    <w:p>
      <w:pPr>
        <w:pStyle w:val="Normal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26"/>
        <w:gridCol w:w="50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«Экономическое развитие»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  <w:t>6 222,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2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туристско-рекреационного комплекс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исле приоритетных задач программы </w:t>
      </w:r>
      <w:r>
        <w:rPr>
          <w:sz w:val="28"/>
          <w:szCs w:val="20"/>
          <w:lang w:eastAsia="ru-RU"/>
        </w:rPr>
        <w:t>- создание условий для удовлетворения потребностей российских и иностранных граждан в туристских услугах, увеличение поступлений денежных средств в бюджет города-курорта Кисловодска, увеличение количества рабочих мест, увеличение иностранных туристов, организация продвижения туристского потенциала города-курорта Кисловод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2 808,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</w:t>
      </w:r>
      <w:r>
        <w:rPr>
          <w:bCs/>
          <w:sz w:val="28"/>
          <w:szCs w:val="28"/>
        </w:rPr>
        <w:t xml:space="preserve"> 2 778,1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оду –</w:t>
      </w:r>
      <w:r>
        <w:rPr>
          <w:bCs/>
          <w:sz w:val="28"/>
          <w:szCs w:val="28"/>
        </w:rPr>
        <w:t xml:space="preserve"> 2 778,1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iCs/>
          <w:color w:val="000000"/>
          <w:sz w:val="28"/>
          <w:szCs w:val="28"/>
        </w:rPr>
        <w:t xml:space="preserve"> включает в </w:t>
      </w:r>
      <w:r>
        <w:rPr>
          <w:bCs/>
          <w:iCs/>
          <w:sz w:val="28"/>
          <w:szCs w:val="28"/>
        </w:rPr>
        <w:t xml:space="preserve">себя 2 подпрограммы, финансовое обеспечение которых отражается по разделам (подразделам) расходов бюджета: </w:t>
      </w:r>
    </w:p>
    <w:p>
      <w:pPr>
        <w:pStyle w:val="Normal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26"/>
        <w:gridCol w:w="50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санаторно-курортного, гостиничного и туристско-рекреационного комплекс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туристско-рекреационного комплекса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  <w:t>2 674,0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8,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3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8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8,17</w:t>
            </w:r>
          </w:p>
        </w:tc>
      </w:tr>
    </w:tbl>
    <w:p>
      <w:pPr>
        <w:pStyle w:val="TextBodyIndent"/>
        <w:ind w:left="0" w:right="0"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Муниципальный долг города-курорта Кисловод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муниципального долга города-курорта Кисловодска по состоянию на 1 января 2019 года составит 155 000,00 тыс. рублей по кредитам креди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не планируется привлекать и  погашать заемные средства. В 2020 году планируется погасить 45 000,00 тыс. рублей  и в 2021 году 110 000,00 тыс. рублей кредита креди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 города-курорта Кисловодска в 2019 году в сумме 155 000,00 тыс. рублей, в 2020 году в сумме 155 000,00 тыс. рублей и в 2021 году в сумме 110 000,00 тыс. рублей, что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объема муниципального долга по состоянию на 01.01.2020 года составит 155 00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объема муниципального долга по состоянию на 01.01.2021 года составит 110 000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рхний предел объема муниципального долга по состоянию на 01.01.2022 года составит 0,00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ект решения Думы города-курорта Кисловодска не содержит положений, способствующих созданию условий для проявления корруп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администрации города-курорта Кисловодска                                   В.К. Царикаев</w:t>
      </w:r>
    </w:p>
    <w:sectPr>
      <w:headerReference w:type="default" r:id="rId2"/>
      <w:headerReference w:type="first" r:id="rId3"/>
      <w:type w:val="nextPage"/>
      <w:pgSz w:w="11906" w:h="16838"/>
      <w:pgMar w:left="1644" w:right="709" w:gutter="0" w:header="709" w:top="1077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left="57" w:right="57" w:firstLine="709"/>
      <w:jc w:val="both"/>
    </w:pPr>
    <w:rPr>
      <w:rFonts w:eastAsia="Calibri"/>
    </w:rPr>
  </w:style>
  <w:style w:type="paragraph" w:styleId="01">
    <w:name w:val="0Абзац"/>
    <w:basedOn w:val="Style19"/>
    <w:qFormat/>
    <w:pPr>
      <w:spacing w:before="0" w:after="120"/>
      <w:ind w:left="0" w:right="0" w:firstLine="709"/>
    </w:pPr>
    <w:rPr>
      <w:rFonts w:eastAsia="Times New Roman"/>
      <w:color w:val="000000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/>
  </w:style>
  <w:style w:type="paragraph" w:styleId="14">
    <w:name w:val="Цитата1"/>
    <w:basedOn w:val="Normal"/>
    <w:qFormat/>
    <w:pPr>
      <w:ind w:left="1134" w:right="1134" w:hanging="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B">
    <w:name w:val="ОбычнЗbй"/>
    <w:qFormat/>
    <w:pPr>
      <w:widowControl w:val="false"/>
      <w:suppressAutoHyphens w:val="tru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eastAsia="Batang;바탕" w:cs="Calibri"/>
      <w:sz w:val="28"/>
      <w:szCs w:val="28"/>
    </w:rPr>
  </w:style>
  <w:style w:type="paragraph" w:styleId="Style21">
    <w:name w:val="Основной"/>
    <w:basedOn w:val="Normal"/>
    <w:qFormat/>
    <w:pPr>
      <w:widowControl w:val="false"/>
      <w:ind w:left="567" w:right="0" w:firstLine="142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1:00Z</dcterms:created>
  <dc:creator>KienkoOV</dc:creator>
  <dc:description/>
  <cp:keywords/>
  <dc:language>en-US</dc:language>
  <cp:lastModifiedBy>Gorbonosova E.A.</cp:lastModifiedBy>
  <cp:lastPrinted>2018-11-14T15:44:00Z</cp:lastPrinted>
  <dcterms:modified xsi:type="dcterms:W3CDTF">2018-11-14T12:44:00Z</dcterms:modified>
  <cp:revision>32</cp:revision>
  <dc:subject/>
  <dc:title/>
</cp:coreProperties>
</file>