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4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0"/>
        <w:gridCol w:w="989"/>
        <w:gridCol w:w="10"/>
        <w:gridCol w:w="787"/>
        <w:gridCol w:w="10"/>
        <w:gridCol w:w="841"/>
        <w:gridCol w:w="10"/>
        <w:gridCol w:w="1849"/>
        <w:gridCol w:w="10"/>
        <w:gridCol w:w="824"/>
        <w:gridCol w:w="10"/>
        <w:gridCol w:w="1833"/>
        <w:gridCol w:w="10"/>
      </w:tblGrid>
      <w:tr>
        <w:trPr>
          <w:trHeight w:val="37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4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97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4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0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4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6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5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5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63,5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16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0,3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2,3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2,3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,26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,1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,4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9,9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99,3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99,3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98,57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8,3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4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3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,4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8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889,9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74,0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74,0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74,0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74,0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1,96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4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8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8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9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9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91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9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8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8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7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,7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,7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8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8,87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8,87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27,6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10,2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3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8,0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65,8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635,2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54,9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08,6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08,6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08,6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31,6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6,9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6,90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84</w:t>
            </w:r>
          </w:p>
        </w:tc>
      </w:tr>
      <w:tr>
        <w:trPr>
          <w:trHeight w:val="2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29,7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29,7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29,7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273,9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9,17</w:t>
            </w:r>
          </w:p>
        </w:tc>
      </w:tr>
      <w:tr>
        <w:trPr>
          <w:trHeight w:val="385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,5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4,3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35,3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2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183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2,42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1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776,93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2,5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3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1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0,4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36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36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36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7,1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7,13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0,9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96,2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4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9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8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5,1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153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8,76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8,76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7,4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7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7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8,85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8,8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8,8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,6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 857,4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7,5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926,7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773,7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773,7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723,40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01,6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01,60</w:t>
            </w:r>
          </w:p>
        </w:tc>
      </w:tr>
      <w:tr>
        <w:trPr>
          <w:trHeight w:val="153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01,60</w:t>
            </w:r>
          </w:p>
        </w:tc>
      </w:tr>
      <w:tr>
        <w:trPr>
          <w:trHeight w:val="69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4,0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557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0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71,1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71,1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436,7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436,72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436,7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5,59</w:t>
            </w:r>
          </w:p>
        </w:tc>
      </w:tr>
      <w:tr>
        <w:trPr>
          <w:trHeight w:val="143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4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4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8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2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5,7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41,6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11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61,0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89,29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2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04,05</w:t>
            </w:r>
          </w:p>
        </w:tc>
      </w:tr>
      <w:tr>
        <w:trPr>
          <w:trHeight w:val="2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04,0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04,0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62,77</w:t>
            </w:r>
          </w:p>
        </w:tc>
      </w:tr>
      <w:tr>
        <w:trPr>
          <w:trHeight w:val="143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5,6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5,6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1,2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1,6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3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3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3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6</w:t>
            </w:r>
          </w:p>
        </w:tc>
      </w:tr>
      <w:tr>
        <w:trPr>
          <w:trHeight w:val="143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6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3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203,6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 141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133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133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133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693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атлетического оборудования, в рамках мероприятий, предусмотренных на реализацию концепции наследия чемпионата мира по футболу 2018 г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3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3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2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69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1 787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2,3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2,3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2,3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2,3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2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2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2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 изготовление полиграфической продук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1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289,6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33,2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1 830,4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1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1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16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126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 851,0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4 693,6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2 283,1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 815,7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3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3,4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,4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,4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44,8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53,7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9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9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8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143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10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90,71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еконструкция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Реновация парка культуры и отдыха "Комсомольский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1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1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6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68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3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37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3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3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4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5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112,4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63,2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63,2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63,2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00</w:t>
            </w:r>
          </w:p>
        </w:tc>
      </w:tr>
      <w:tr>
        <w:trPr>
          <w:trHeight w:val="69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2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24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1975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10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6,98</w:t>
            </w:r>
          </w:p>
        </w:tc>
      </w:tr>
      <w:tr>
        <w:trPr>
          <w:trHeight w:val="122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55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7,97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30,4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,1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,1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2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27</w:t>
            </w:r>
          </w:p>
        </w:tc>
      </w:tr>
      <w:tr>
        <w:trPr>
          <w:trHeight w:val="557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2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1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7,6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7,6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9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9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6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44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44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2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8,01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4,54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26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23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8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3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75</w:t>
            </w:r>
          </w:p>
        </w:tc>
      </w:tr>
      <w:tr>
        <w:trPr>
          <w:trHeight w:val="137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75</w:t>
            </w:r>
          </w:p>
        </w:tc>
      </w:tr>
      <w:tr>
        <w:trPr>
          <w:trHeight w:val="49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77</w:t>
            </w:r>
          </w:p>
        </w:tc>
      </w:tr>
      <w:tr>
        <w:trPr>
          <w:trHeight w:val="41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2</w:t>
            </w:r>
          </w:p>
        </w:tc>
      </w:tr>
      <w:tr>
        <w:trPr>
          <w:trHeight w:val="1373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2</w:t>
            </w:r>
          </w:p>
        </w:tc>
      </w:tr>
      <w:tr>
        <w:trPr>
          <w:trHeight w:val="498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4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85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75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41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415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60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113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732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6</w:t>
            </w:r>
          </w:p>
        </w:tc>
      </w:tr>
      <w:tr>
        <w:trPr>
          <w:trHeight w:val="135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6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0</w:t>
            </w:r>
          </w:p>
        </w:tc>
      </w:tr>
      <w:tr>
        <w:trPr>
          <w:trHeight w:val="55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7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8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243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23 816,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02-22T09:53:00Z</cp:lastPrinted>
  <dcterms:modified xsi:type="dcterms:W3CDTF">2019-10-30T06:42:00Z</dcterms:modified>
  <cp:revision>40</cp:revision>
  <dc:subject/>
  <dc:title>Приложение № 6</dc:title>
</cp:coreProperties>
</file>