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октяб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611 565,90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823 816,6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 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25 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52 165,9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52 165,9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52 165,9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52 165,9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4 109 416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09 416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09 416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109 416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10-16T15:15:00Z</cp:lastPrinted>
  <dcterms:modified xsi:type="dcterms:W3CDTF">2019-10-30T06:40:00Z</dcterms:modified>
  <cp:revision>5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