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</w:t>
      </w:r>
      <w:r>
        <w:rPr>
          <w:rFonts w:cs="Times New Roman" w:ascii="Times New Roman" w:hAnsi="Times New Roman"/>
          <w:sz w:val="28"/>
          <w:szCs w:val="28"/>
        </w:rPr>
        <w:t xml:space="preserve">2019г. № </w:t>
      </w:r>
      <w:r>
        <w:rPr>
          <w:rFonts w:cs="Times New Roman" w:ascii="Times New Roman" w:hAnsi="Times New Roman"/>
          <w:sz w:val="28"/>
          <w:szCs w:val="28"/>
          <w:u w:val="single"/>
        </w:rPr>
        <w:t>78-5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19"/>
        <w:gridCol w:w="2270"/>
        <w:gridCol w:w="1848"/>
        <w:gridCol w:w="1378"/>
      </w:tblGrid>
      <w:tr>
        <w:trPr>
          <w:trHeight w:val="4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(руб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г. Кисловодск, ул. Катыхина, дом № 181, корпус 1, квартира № 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740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г. Кисловодск, ул. Катыхина, дом № 183, корпус 9, квартира № 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692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г. Кисловодск, ул. Катыхина, дом № 183, корпус 15, квартира 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5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70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13pt"/>
                <w:rFonts w:eastAsia="Calibri"/>
                <w:i w:val="false"/>
                <w:sz w:val="28"/>
                <w:szCs w:val="28"/>
              </w:rPr>
              <w:t>г. Кисловодск, ул. Катыхина, дом № 183, корпус 9, квартира № 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6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, квартира № 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708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8, квартира №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86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9, квартира № 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3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637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8, квартира №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0, квартира №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2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7, квартира №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7 квартира № 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4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645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4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7, квартира 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4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645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1, квартира № 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84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7, квартира №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4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653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3, корпус 15, квартира № 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5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70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5, квартира № 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0, квартира №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2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, квартира № 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708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0, квартира № 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2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860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0" w:before="0" w:after="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213pt"/>
                <w:i w:val="false"/>
                <w:sz w:val="28"/>
                <w:szCs w:val="28"/>
              </w:rPr>
              <w:t>г. Кисловодск, ул. Катыхина, дом № 181, корпус 11, квартира № 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34:060301: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67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едседатель Думы </w:t>
      </w:r>
    </w:p>
    <w:p>
      <w:pPr>
        <w:pStyle w:val="Normal"/>
        <w:spacing w:lineRule="exact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города-курорта Кисловодска                                                           Л.Н. Вол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9" w:before="0" w:after="540"/>
      <w:ind w:firstLine="100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7:00Z</dcterms:created>
  <dc:creator>Пользователь</dc:creator>
  <dc:description/>
  <cp:keywords/>
  <dc:language>en-US</dc:language>
  <cp:lastModifiedBy>Пользователь</cp:lastModifiedBy>
  <cp:lastPrinted>2019-09-18T09:11:00Z</cp:lastPrinted>
  <dcterms:modified xsi:type="dcterms:W3CDTF">2019-10-30T07:04:00Z</dcterms:modified>
  <cp:revision>6</cp:revision>
  <dc:subject/>
  <dc:title/>
</cp:coreProperties>
</file>