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Дум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а-курорта Кисловод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9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октября  </w:t>
      </w:r>
      <w:r>
        <w:rPr>
          <w:rFonts w:cs="Times New Roman" w:ascii="Times New Roman" w:hAnsi="Times New Roman"/>
          <w:sz w:val="28"/>
          <w:szCs w:val="28"/>
        </w:rPr>
        <w:t>2019г.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77-519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97"/>
        <w:gridCol w:w="3448"/>
      </w:tblGrid>
      <w:tr>
        <w:trPr>
          <w:trHeight w:val="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имущ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 указанием индивидуализирующих характеристик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места нахождения имущества</w:t>
            </w:r>
          </w:p>
        </w:tc>
      </w:tr>
      <w:tr>
        <w:trPr>
          <w:trHeight w:val="29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ание О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начение: Нежилое зд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: 320,7 кв. 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естровый номе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12280008236 от 05.07.20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ый но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:34:000000:937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ая стоимость: 5728585,46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вропольский край,          г. Кисловод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Ессентукская/ Чайковского, д. 1/4</w:t>
            </w:r>
          </w:p>
        </w:tc>
      </w:tr>
      <w:tr>
        <w:trPr>
          <w:trHeight w:val="1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начение: Нежилое зд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: 54,0 кв. 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естровый номер: П12280008237 от 05.07.20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ый но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:34:100130:3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ая стоимость: 482834,22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ропольский край,               г. Кисловод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Ессентукская/ Чайковского  д. 1/4</w:t>
            </w:r>
          </w:p>
        </w:tc>
      </w:tr>
      <w:tr>
        <w:trPr>
          <w:trHeight w:val="28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раж - ко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начение: Нежилое зд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: 119,7 кв. 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естровый номер: П12280008235 от 05.07.20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ый но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:34:100130:3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ая стоим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62880,99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рополь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Кисловод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Ессентукская/ Чайковского, д. 1/4</w:t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жилые по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начение: Нежилое пом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: 338,8 кв. 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естровый номер: П13280003034 от 05.07.20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ый но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:34:020116:12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ая стоимость:</w:t>
            </w:r>
            <w:r>
              <w:rPr>
                <w:rFonts w:eastAsia="Times New Roman" w:cs="Arial" w:ascii="Arial" w:hAnsi="Arial"/>
                <w:b/>
                <w:bCs/>
                <w:color w:val="343434"/>
                <w:sz w:val="18"/>
                <w:szCs w:val="1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758703,4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вропольский кр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 Кисловод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расноармейская,/пр. Первомайский/ пер. Яновского, д. 2/1/1</w:t>
            </w:r>
          </w:p>
        </w:tc>
      </w:tr>
      <w:tr>
        <w:trPr>
          <w:trHeight w:val="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тивное з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начение: Нежилое зд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: 277,4 кв. 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естровый номер: П12280008234 от 05.07.20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ый но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:34:020127:2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ая стоим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86652,89 руб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рополь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 Кисловодск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расноармейская/ пер. Почтовый, д. 5/1</w:t>
            </w:r>
          </w:p>
        </w:tc>
      </w:tr>
      <w:tr>
        <w:trPr>
          <w:trHeight w:val="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жилое з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начение: Нежилое пом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: 259,2 кв. 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естровый номер: П12280008241 от 05.07.20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ый но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:34:020117: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ая стоимость:</w:t>
            </w:r>
            <w:r>
              <w:rPr>
                <w:rFonts w:eastAsia="Times New Roman" w:cs="Arial" w:ascii="Arial" w:hAnsi="Arial"/>
                <w:b/>
                <w:bCs/>
                <w:color w:val="343434"/>
                <w:sz w:val="18"/>
                <w:szCs w:val="1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122588,9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вропольский край,               г. Кисловод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расноармейская, д.8</w:t>
            </w:r>
          </w:p>
        </w:tc>
      </w:tr>
      <w:tr>
        <w:trPr>
          <w:trHeight w:val="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начение: Нежилое пом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: 156,5 кв. 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естровый номер: П13280003035 от 05.07.20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ый номер: 26:34:020117:1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ая стоим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88717,33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ропольский край,               г. Кисловод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расноармейская, д.8</w:t>
            </w:r>
          </w:p>
        </w:tc>
      </w:tr>
      <w:tr>
        <w:trPr>
          <w:trHeight w:val="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ание О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начение: Нежилое зд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: 755,3 кв. 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естровый номер: П12280008240 от 05.07.20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ый номер: 26:34:020117:8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ая стоим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47521,61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вропольский кр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Кисловод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расноармейская, д.10</w:t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ание О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начение: Нежилое зд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: 136,7 кв. 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естровый номер: П12280008239 от 05.07.20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ый номер: 26:34:020117:8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ая стоим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97193,2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вропольский кр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 Кисловод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расноармейская, д.10</w:t>
            </w:r>
          </w:p>
        </w:tc>
      </w:tr>
      <w:tr>
        <w:trPr>
          <w:trHeight w:val="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ание О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начение: Нежилое зд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: 502,7 кв. 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естровый номер: П12280008233 от 05.07.20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ый номер: 26:34:020117:8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ая стоим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37570,46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вропольский край,             г. Кисловод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Красноармей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10</w:t>
            </w:r>
          </w:p>
        </w:tc>
      </w:tr>
      <w:tr>
        <w:trPr>
          <w:trHeight w:val="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начение: Нежилое пом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: 108,1 кв. 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естровый номер: П13280003036 от 05.07.20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ый номер: 26:34:020117:14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ая стоим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78321,1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вропольский край,             г. Кисловод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Красноармей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10</w:t>
            </w:r>
          </w:p>
        </w:tc>
      </w:tr>
      <w:tr>
        <w:trPr>
          <w:trHeight w:val="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: 1104,0 кв. 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я земель: Земли населенных пунк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естровый номер: П11280008976 от 02.08.20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ый номер: 26:34:100130: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ая стоим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78942,4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лено относительно ориентира, расположенного в границах участка. Почтовый адрес ориентира: Ставропольский край,           г. Кисловодск, ул.Ессентукская/ Чайковского, д.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: 859,0 кв. 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я земель: Земли населенных пунк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естровый номер: П11280008979 от 02.08.20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ый номер: 26:34:020127: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ая стоим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8769,74 руб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тановлено относительно ориентира, расположенного в границах участка. Почтовый адрес ориентира: Ставропольский кра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Кисловодск, Красноармейская ул / Почтовый , д. 5/1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: 4506,0  кв. 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я земель: Земли населенных пунк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естровый номер: П11280009358 от 02.08.20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ый номер: 26:34:020117: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ая стоим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179293,34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тановлено относительно ориентира, расположенного в границах участка. Почтовый адрес ориентира: Ставропольский кр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Кисловодск,                               ул. Красноармейская, 8</w:t>
            </w:r>
          </w:p>
        </w:tc>
      </w:tr>
      <w:tr>
        <w:trPr>
          <w:trHeight w:val="17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: 1890,0  кв. 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я земель: Земли населенных пунк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естровый номер: П11280008978 от 02.08.20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ый номер: 26:34:020117: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ая стоим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23881,6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тановлено относительно ориентира, расположенного в границах участка. Почтовый адрес ориентира: Ставропольский кр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Кисловодск,                               ул. Красноармейская,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Председатель Думы </w:t>
      </w:r>
    </w:p>
    <w:p>
      <w:pPr>
        <w:pStyle w:val="Normal"/>
        <w:spacing w:lineRule="exact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города-курорта Кисловодска                                                            Л.Н. Воло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79" w:before="0" w:after="540"/>
      <w:ind w:firstLine="1000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45:00Z</dcterms:created>
  <dc:creator>Пользователь</dc:creator>
  <dc:description/>
  <cp:keywords/>
  <dc:language>en-US</dc:language>
  <cp:lastModifiedBy>Пользователь</cp:lastModifiedBy>
  <cp:lastPrinted>2019-10-25T17:05:00Z</cp:lastPrinted>
  <dcterms:modified xsi:type="dcterms:W3CDTF">2019-10-30T07:01:00Z</dcterms:modified>
  <cp:revision>12</cp:revision>
  <dc:subject/>
  <dc:title/>
</cp:coreProperties>
</file>