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28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ноября  </w:t>
      </w:r>
      <w:r>
        <w:rPr>
          <w:sz w:val="28"/>
          <w:szCs w:val="28"/>
          <w:lang w:eastAsia="ar-SA"/>
        </w:rPr>
        <w:t xml:space="preserve">2018 г.№ </w:t>
      </w:r>
      <w:r>
        <w:rPr>
          <w:sz w:val="28"/>
          <w:szCs w:val="28"/>
          <w:u w:val="single"/>
          <w:lang w:eastAsia="ar-SA"/>
        </w:rPr>
        <w:t>114-518</w:t>
      </w:r>
    </w:p>
    <w:p>
      <w:pPr>
        <w:pStyle w:val="Normal"/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2.12.2017 №113-517 «О бюджете города- курорта Кисловодска на 2018 год и плановый период 2019 и 2020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0"/>
        <w:gridCol w:w="890"/>
        <w:gridCol w:w="10"/>
        <w:gridCol w:w="798"/>
        <w:gridCol w:w="10"/>
        <w:gridCol w:w="699"/>
        <w:gridCol w:w="10"/>
        <w:gridCol w:w="1836"/>
        <w:gridCol w:w="10"/>
        <w:gridCol w:w="695"/>
        <w:gridCol w:w="10"/>
        <w:gridCol w:w="1705"/>
        <w:gridCol w:w="10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5,3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5,3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7,3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7,3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7,8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5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4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2,2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2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6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0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8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3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21,3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48,9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98,1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9,1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31,1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31,1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2,9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4,5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3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88,6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88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9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27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8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8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29,9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14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0,7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1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27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,4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8,1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841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4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66,9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58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58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58,4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58,4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2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6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62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3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3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1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8,1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4,8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7,3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7,3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7,3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7,3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9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99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9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,2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6,8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75,0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1,8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9,8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9,8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19,8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8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3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4,0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4,0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3 934,3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565,0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62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62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62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384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37,8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37,81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,60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15,4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15,46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,8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2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029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029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029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344,4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02,0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8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1,6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 247,8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,24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0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05</w:t>
            </w:r>
          </w:p>
        </w:tc>
      </w:tr>
      <w:tr>
        <w:trPr>
          <w:trHeight w:val="1408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275,5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45,88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4,08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7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7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6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6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0,7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,9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,9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2,7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3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2,1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20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20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20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00,8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29,14</w:t>
            </w:r>
          </w:p>
        </w:tc>
      </w:tr>
      <w:tr>
        <w:trPr>
          <w:trHeight w:val="558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0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93,6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9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9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3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3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8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,5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6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6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7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7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8,3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4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,9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,2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9,2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9,2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9,2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447,1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7,1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7,1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8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2,1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2,1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8,9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8,9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9,9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3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2,3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75,2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20,0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39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39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9,21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3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5,12</w:t>
            </w:r>
          </w:p>
        </w:tc>
      </w:tr>
      <w:tr>
        <w:trPr>
          <w:trHeight w:val="27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7,1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1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0,5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0,5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14,0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7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1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4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4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3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3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3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3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4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4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836,8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836,8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92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2 692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92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8,92</w:t>
            </w:r>
          </w:p>
        </w:tc>
      </w:tr>
      <w:tr>
        <w:trPr>
          <w:trHeight w:val="1266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6,4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6,4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9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6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0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6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893,8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7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67,7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18,24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,7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,7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7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3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4,0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54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7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0,9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3,5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3,0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35,5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9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73,6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8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8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58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58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58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58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7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7,4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1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1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5,7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5,7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,9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6</w:t>
            </w:r>
          </w:p>
        </w:tc>
      </w:tr>
      <w:tr>
        <w:trPr>
          <w:trHeight w:val="15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6,7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6,7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416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4,4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1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7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2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0,8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416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055,4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790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43,1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43,1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43,1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43,1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60,5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60,5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20,8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20,8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2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2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218,7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3,9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3,9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3,7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6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6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7,29</w:t>
            </w:r>
          </w:p>
        </w:tc>
      </w:tr>
      <w:tr>
        <w:trPr>
          <w:trHeight w:val="15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1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1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93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93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63,8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8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инженерно-технического обеспечения для муниципальных нужд за счет средств 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5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4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4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2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599,4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782,3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36,1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819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43,0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43,0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(подпорная стенка по Островског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10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1,6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6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18,2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27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40,2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аработка ПСД по реконструкции комплексного благоустройства проспекта Ленина от пр.Дзержинского до лечебного корпуса сан. им. Димитрова в г.Кисловодс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,8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,8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проведение работ по реконструкции мемориального комплекса "Воинской славы" на пр.Цандер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аработка ПСД на проведение работ по реконструкции мемориального комплекса "Журавли" на пр. Мир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2,1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2,1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2,1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2,1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23</w:t>
            </w:r>
          </w:p>
        </w:tc>
      </w:tr>
      <w:tr>
        <w:trPr>
          <w:trHeight w:val="699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8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8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18,9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18,9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3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73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73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73,40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73,4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строительство здания  бассейна МБОУ Гимназия № 19 в городе-курорте Кисловодске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местного бюджета ( строительство средней общеобразовательной школы по ул. Губина,53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здания хореографической школы в городе-курорте Кисловодске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77,0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77,0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77,0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77,0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77,02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33,5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33,52</w:t>
            </w:r>
          </w:p>
        </w:tc>
      </w:tr>
      <w:tr>
        <w:trPr>
          <w:trHeight w:val="2542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7,2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7,2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8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89</w:t>
            </w:r>
          </w:p>
        </w:tc>
      </w:tr>
      <w:tr>
        <w:trPr>
          <w:trHeight w:val="2542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2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2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1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1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1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1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1,60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3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3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строительству ФОК, тренировочного поля в пойме р.Подкумо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5,2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2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29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0,9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0,9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7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7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5,3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3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4,0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6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1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1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9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9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300" w:hRule="atLeast"/>
        </w:trPr>
        <w:tc>
          <w:tcPr>
            <w:tcW w:w="1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8 429,29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6:00Z</dcterms:created>
  <dc:creator>Kravcova E.V.</dc:creator>
  <dc:description/>
  <cp:keywords/>
  <dc:language>en-US</dc:language>
  <cp:lastModifiedBy>Пользователь</cp:lastModifiedBy>
  <cp:lastPrinted>2018-11-27T14:09:00Z</cp:lastPrinted>
  <dcterms:modified xsi:type="dcterms:W3CDTF">2018-11-29T10:02:00Z</dcterms:modified>
  <cp:revision>37</cp:revision>
  <dc:subject/>
  <dc:title>Приложение № 6</dc:title>
</cp:coreProperties>
</file>