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</w:t>
      </w:r>
      <w:r>
        <w:rPr>
          <w:rFonts w:cs="Times New Roman" w:ascii="Times New Roman" w:hAnsi="Times New Roman"/>
          <w:sz w:val="28"/>
          <w:szCs w:val="28"/>
        </w:rPr>
        <w:t xml:space="preserve">2018 г.№ </w:t>
      </w:r>
      <w:r>
        <w:rPr>
          <w:rFonts w:cs="Times New Roman" w:ascii="Times New Roman" w:hAnsi="Times New Roman"/>
          <w:sz w:val="28"/>
          <w:szCs w:val="28"/>
          <w:u w:val="single"/>
        </w:rPr>
        <w:t>114-518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705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5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1 024,0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885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50,63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95,1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2 432,77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02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157,78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37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48,51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284,2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6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64,31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544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686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50,6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50,6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1,71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7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72,8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715,22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,61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,61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39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9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8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4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9 111,26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9 111,26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9 111,26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9 111,26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 389,32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18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971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971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778,60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 778,6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 778,6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02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95,8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624 933,97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630 81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4 436,87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94 436,87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 436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383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11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20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5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(комплектование книжных фондов библиотек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5555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2,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5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9,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92,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5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4,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73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7,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51 151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капитального ремонта зданий муниципальных образовательных организац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3,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61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,2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7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86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(обеспечение жильем молодых сем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90,7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9999 04 117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29999 04 118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93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мероприятий в области градостроительной деятельност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2,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29999 04 119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4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38 476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 2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2 694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7 73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46 275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0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 447,1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521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 890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522,7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0 306,9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684,9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403,1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8 872,1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521,36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87,2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89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9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компенсация части потерь доходов местных бюджетов от уплаты земельного налога в связи с предоставлением налоговой льготы отдельным категориям налогоплательщиков, определенных пунктом 5 статьи 391 части второй Налогового кодекс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3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9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компенсация части потерь доходов местных бюджетов от арендной платы за земельные участки, предоставленные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в границах городских округов Ставропольского края, на территории которых находятся города-курорты федерального зна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12,19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44,0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6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4,08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15 95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города-курорта Кисловодска               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7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25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6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18-11-27T11:53:00Z</cp:lastPrinted>
  <dcterms:modified xsi:type="dcterms:W3CDTF">2018-11-29T10:01:00Z</dcterms:modified>
  <cp:revision>71</cp:revision>
  <dc:subject/>
  <dc:title>Приложение 9</dc:title>
</cp:coreProperties>
</file>