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2.12.2017 №113-517 «О бюджете города-курорта Кисловодска на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 </w:t>
      </w:r>
      <w:r>
        <w:rPr>
          <w:rFonts w:cs="Times New Roman" w:ascii="Times New Roman" w:hAnsi="Times New Roman"/>
          <w:sz w:val="28"/>
          <w:szCs w:val="28"/>
        </w:rPr>
        <w:t xml:space="preserve">2018 г.№ </w:t>
      </w:r>
      <w:r>
        <w:rPr>
          <w:rFonts w:cs="Times New Roman" w:ascii="Times New Roman" w:hAnsi="Times New Roman"/>
          <w:sz w:val="28"/>
          <w:szCs w:val="28"/>
          <w:u w:val="single"/>
        </w:rPr>
        <w:t>114-518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spacing w:lineRule="exact" w:line="240"/>
        <w:ind w:right="-2" w:firstLine="30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02" w:right="-2" w:hanging="0"/>
        <w:jc w:val="both"/>
        <w:rPr/>
      </w:pPr>
      <w:r>
        <w:rPr>
          <w:sz w:val="28"/>
          <w:szCs w:val="28"/>
        </w:rPr>
        <w:t>от  22.12.2017 №113-517 «О  бюджете города- курорта    Кисловодска   на  2018 год и плановый период 2019 и 2020 годов»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8 год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701"/>
      </w:tblGrid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8 429,29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5 958,01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52 471,28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 471,28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8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>
          <w:trHeight w:val="1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 000,00</w:t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1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000,00</w:t>
            </w:r>
          </w:p>
        </w:tc>
      </w:tr>
      <w:tr>
        <w:trPr>
          <w:trHeight w:val="1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</w:tr>
      <w:tr>
        <w:trPr>
          <w:trHeight w:val="15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бюджетных кредитов от других бюджетов Российской Федерации бюджетом городских округов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3 01 00 04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 759,00</w:t>
            </w:r>
          </w:p>
        </w:tc>
      </w:tr>
      <w:tr>
        <w:trPr>
          <w:trHeight w:val="1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1 759,00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3 01 00 0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- 41 759,00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471,28</w:t>
            </w:r>
          </w:p>
        </w:tc>
      </w:tr>
      <w:tr>
        <w:trPr>
          <w:trHeight w:val="5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- 2 762 717,01 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- 2 762 717,01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- 2 762 717,01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8"/>
                <w:szCs w:val="28"/>
              </w:rPr>
              <w:t>- 2 762 717,01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70 188,29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70 188,29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70 188,29</w:t>
            </w:r>
          </w:p>
        </w:tc>
      </w:tr>
      <w:tr>
        <w:trPr>
          <w:trHeight w:val="7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770 188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умы города-курорта Кисловодска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8-11-23T12:42:00Z</cp:lastPrinted>
  <dcterms:modified xsi:type="dcterms:W3CDTF">2018-11-29T09:59:00Z</dcterms:modified>
  <cp:revision>4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