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1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012"/>
        <w:gridCol w:w="1293"/>
        <w:gridCol w:w="2364"/>
      </w:tblGrid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41 756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7 015,4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 322,5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902,2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884,81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5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5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 647,3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75,2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5 197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197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222,8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001,32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38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1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870,5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9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1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1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 401,2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09,5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8,1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 373,64</w:t>
            </w:r>
          </w:p>
        </w:tc>
      </w:tr>
      <w:tr>
        <w:trPr>
          <w:trHeight w:val="699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59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59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 036,4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 036,4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72,6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5,6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844,7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,3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4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6 827,8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4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09,4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4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09,45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4L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218,3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4L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218,3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9 061,3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32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32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0,28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9,2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9,2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77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23,9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77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23,9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8,5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6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8,5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2,7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2,7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7,8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7,8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86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7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86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590,3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06,57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8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03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67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2,2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08,6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81,5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7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6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0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 143,3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 833,6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 833,64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9,6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9,6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E1552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8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5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8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P255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8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32,0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32,0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30,0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30,0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6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6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97,28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97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7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7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0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3,8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6,6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6,8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571,4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19,9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7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23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0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0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65,2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65,2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3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4,1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24,9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5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 854,8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81,3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9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9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120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9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20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220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54,3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96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6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96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6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76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4,95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76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4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S6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5,6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S6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5,6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103S96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4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S96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4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827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4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84,1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4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84,18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10477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73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7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73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7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0,9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77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0,9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4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3,1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4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3,13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,1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,1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4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7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4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7 685,2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954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491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491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87,1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96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1,1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 102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20377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2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77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2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6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G6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112,2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112,2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80,4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80,45</w:t>
            </w:r>
          </w:p>
        </w:tc>
      </w:tr>
      <w:tr>
        <w:trPr>
          <w:trHeight w:val="126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34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34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R52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6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5,1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6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5,13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29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29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07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7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07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045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35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35,71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582,3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582,3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937,3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577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5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 355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56,4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3,7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,5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6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2,9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2,9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9,73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9,7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0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0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0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4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46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46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,0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2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,69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,6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7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овещение граждан о переходе с аналогового телевидения на цифровое, изготовление полиграфической проду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32,6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533,0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04,0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04,0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29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29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2207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2207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79,7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10</w:t>
            </w:r>
          </w:p>
        </w:tc>
      </w:tr>
      <w:tr>
        <w:trPr>
          <w:trHeight w:val="27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0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3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0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4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7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6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19,1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19,1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794,6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9,02</w:t>
            </w:r>
          </w:p>
        </w:tc>
      </w:tr>
      <w:tr>
        <w:trPr>
          <w:trHeight w:val="27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9,0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1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1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10177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6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77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6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7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7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1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S7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17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8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8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77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77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38,8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38,8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6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8,6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6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36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7,5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7,5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54,0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6,1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3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5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 857,7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 029,2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 833,2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40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40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9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9,97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947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76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947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944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6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944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20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220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,4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,4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6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6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1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921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578,50</w:t>
            </w:r>
          </w:p>
        </w:tc>
      </w:tr>
      <w:tr>
        <w:trPr>
          <w:trHeight w:val="841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86,2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86,2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48,4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2,7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2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5,8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3,4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3,4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81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81,60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81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7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7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7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530,8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530,8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44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10,9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56,3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L5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2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L5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2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12,5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95,4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10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7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7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7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7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7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7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17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 195,8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322,86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4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4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4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7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79,9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8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8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8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8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легкоатлетического оборудования, в рамках мероприятий, предусмотренных на реализацию концепции наследия чемпионата мира по футболу 2018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23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20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23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9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99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L4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L4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L4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2L4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277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740,0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740,0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37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P5552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37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2,96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2,9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6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6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6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 642,5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 634,0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128,5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982,8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308,04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53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9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844,1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844,1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7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9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52,0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1,3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5,4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,00</w:t>
            </w:r>
          </w:p>
        </w:tc>
      </w:tr>
      <w:tr>
        <w:trPr>
          <w:trHeight w:val="27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895,7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841,6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805,6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7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0,8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533,25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8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999,0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,7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,6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,6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9,7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1,0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576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0,5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396,05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856,0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1,9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794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11,9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7,9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6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6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943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552,8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,3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350,00</w:t>
            </w:r>
          </w:p>
        </w:tc>
      </w:tr>
      <w:tr>
        <w:trPr>
          <w:trHeight w:val="41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2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2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76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76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8,5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8,5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0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0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54,4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38,7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9,7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5,0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95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9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0,0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0,0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2,0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4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7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50,4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50,4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50,43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20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2,4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20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2,4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755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94,2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755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94,2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77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93,9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77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93,9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благоустройству дворовых территорий за счет средств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S7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7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1S7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7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27,3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15,9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1,9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3,99</w:t>
            </w:r>
          </w:p>
        </w:tc>
      </w:tr>
      <w:tr>
        <w:trPr>
          <w:trHeight w:val="55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3,9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0,8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8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8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0,4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6,4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6,4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565,9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944,3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0,55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6,1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7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6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669,3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669,3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152,6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34,2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38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2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2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42,43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1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22,3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5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5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7,2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17,4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8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7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74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1,3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3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6,8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8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0,0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0,05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08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08,8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0,3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9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8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6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58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58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8,7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88,7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7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7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,2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2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07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6,2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6,2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70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70,2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19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19,7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9,6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1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,6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60,0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60,0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20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20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906,5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906,5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95,4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,3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8,7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42,7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40,5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9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9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717,4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717,40</w:t>
            </w:r>
          </w:p>
        </w:tc>
      </w:tr>
      <w:tr>
        <w:trPr>
          <w:trHeight w:val="13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0,6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52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13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8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3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39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8,1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8,9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8,91</w:t>
            </w:r>
          </w:p>
        </w:tc>
      </w:tr>
      <w:tr>
        <w:trPr>
          <w:trHeight w:val="5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97,8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97,84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1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6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11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0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0,6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0,67</w:t>
            </w:r>
          </w:p>
        </w:tc>
      </w:tr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10 495,9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9-11-11T14:54:00Z</cp:lastPrinted>
  <dcterms:modified xsi:type="dcterms:W3CDTF">2019-11-21T07:17:00Z</dcterms:modified>
  <cp:revision>37</cp:revision>
  <dc:subject/>
  <dc:title>Приложение № 7</dc:title>
</cp:coreProperties>
</file>