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Думы города-курорта Кисловодска от 24.12.2018 №121-518 «О бюджете города-курорта Кисловодска на 2019 год и плановый период 2020 и 2021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оября </w:t>
      </w:r>
      <w:r>
        <w:rPr>
          <w:rFonts w:cs="Times New Roman" w:ascii="Times New Roman" w:hAnsi="Times New Roman"/>
          <w:sz w:val="28"/>
          <w:szCs w:val="28"/>
        </w:rPr>
        <w:t xml:space="preserve">2019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81-519</w:t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0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24.12.2018 №121-518 «О бюджете города- курорта Кисловодска на 2019 год и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/>
      </w:pPr>
      <w:r>
        <w:rPr>
          <w:sz w:val="28"/>
          <w:szCs w:val="28"/>
        </w:rPr>
        <w:t>по главным распорядителям  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9"/>
        <w:gridCol w:w="797"/>
        <w:gridCol w:w="881"/>
        <w:gridCol w:w="1914"/>
        <w:gridCol w:w="834"/>
        <w:gridCol w:w="1843"/>
      </w:tblGrid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7,33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7,33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7,33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7,33</w:t>
            </w:r>
          </w:p>
        </w:tc>
      </w:tr>
      <w:tr>
        <w:trPr>
          <w:trHeight w:val="27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15,96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1,97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71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63,99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63,99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0,88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83</w:t>
            </w:r>
          </w:p>
        </w:tc>
      </w:tr>
      <w:tr>
        <w:trPr>
          <w:trHeight w:val="13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83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0,49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6,44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6,44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991,01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323,74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6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6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6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0,0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0,0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25,8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0,08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0,08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0,08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2,06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2,06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45,74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45,74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5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6,18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2,76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6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69,37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69,37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6,88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8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65,13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9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9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9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9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9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20,18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 720,18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52,6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34,24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38,72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05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23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23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2,43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11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2,32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57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57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1,3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,3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,46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81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08,86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41,14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41,14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41,14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41,14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0,38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9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82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4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58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58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8,74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8,74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27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7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3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3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(возмещение) затрат, связанных с производством (реализацией) товаров (работ, услуг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6,24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6,24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за изымаемые для муниципальных нужд обьекты недвижимого имуществ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87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70,28</w:t>
            </w:r>
          </w:p>
        </w:tc>
      </w:tr>
      <w:tr>
        <w:trPr>
          <w:trHeight w:val="13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87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70,28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7,72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7,7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7,7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7,72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7,7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7,7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19,71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69,71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69,7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69,71</w:t>
            </w:r>
          </w:p>
        </w:tc>
      </w:tr>
      <w:tr>
        <w:trPr>
          <w:trHeight w:val="27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69,7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9,63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0,1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62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0,08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0,08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06,52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89,1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38,19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38,19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38,19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47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3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8,73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9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42,7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40,57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0,9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0,9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0,9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92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9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17,4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17,4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17,4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17,41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17,41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17,4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382,22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580,11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825,3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825,3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825,3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657,77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884,8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884,81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197,96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197,96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58,84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(включая госэкспертизу) на строительство отдельно стоящего корпуса на 40 мест МБДОУ ДС № 8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8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8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8,56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8,56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08,69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08,69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08,69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377,8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377,8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377,8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3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3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3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222,87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001,3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38,6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1,28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870,52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9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13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13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401,27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09,5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8,1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373,64</w:t>
            </w:r>
          </w:p>
        </w:tc>
      </w:tr>
      <w:tr>
        <w:trPr>
          <w:trHeight w:val="69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9,1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059,1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62,5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на объект "Реконструкция здания МОУ СОШ № 1 по ул. Б.Хмельницкого, в г.Кисловодске"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2,5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2,5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на строительство спортивного зала МКОУ СОШ № 7 в городе-курорте Кисловодске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,23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,23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й муниципальных общеобразовательных организаций за счет средств краевого бюджета (ремонт помещений МБОУ «Центр образования» с целью перепрофилирования под спортивный за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2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3,91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2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3,9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й муниципальных общеобразовательных организаций за счет средств местного бюджета (ремонт помещений МБОУ «Центр образования» с целью перепрофилирования под спортивный зал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5S72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2,73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2,73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7,8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7,8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муниципальных общеобразовательных организац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68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86,28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68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86,28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75,0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5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5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81,5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,1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68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90,72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61,5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61,5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61,5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52,1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52,1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72,67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5,68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60,41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34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образования детей с ограниченными возможностями здоровья, детей-инвалидов, детей, нуждающихся в длительном лечении, детей и подростков с девиантным поведением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09,4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09,4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09,45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3,93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3,93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6,57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206,57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6,57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89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,36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,6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67,72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7,36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7,36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0,7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4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3,88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6,64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4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6,8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71,48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71,48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71,48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19,94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76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4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23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9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30,97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30,97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65,21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65,2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1,54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37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36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4,17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4,9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5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79,36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79,36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79,36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47,33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47,33</w:t>
            </w:r>
          </w:p>
        </w:tc>
      </w:tr>
      <w:tr>
        <w:trPr>
          <w:trHeight w:val="27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647,33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2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75,2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32,03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32,03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0,08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0,08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67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67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7,28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7,28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13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6 060,57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2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2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97,31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97,3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97,3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97,3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97,3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97,3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97,31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04,85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809,37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809,37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 278,5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686,26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86,26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8,43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2,73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5,87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3,47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3,47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1,6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1,6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1,6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77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77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77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30,87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30,87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44,6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10,96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6,34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27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27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95,48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95,48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95,48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95,48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9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1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7,1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7,1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7,28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7,28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1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1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1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10</w:t>
            </w:r>
          </w:p>
        </w:tc>
      </w:tr>
      <w:tr>
        <w:trPr>
          <w:trHeight w:val="13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1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1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1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на погребение почетных граждан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,11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,1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,1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,1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,1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,1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,1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801,29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801,29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377,8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377,85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377,8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90,27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95,78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41,68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4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4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85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8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85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787,73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2,8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5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0,8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370,84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999,04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62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6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9,75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1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1,04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76,5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0,5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96,0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56,09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1,94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794,1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11,99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47,99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9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9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43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15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52,85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40</w:t>
            </w:r>
          </w:p>
        </w:tc>
      </w:tr>
      <w:tr>
        <w:trPr>
          <w:trHeight w:val="9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4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5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563,54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563,54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563,54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363,54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08,04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08,04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44,17</w:t>
            </w:r>
          </w:p>
        </w:tc>
      </w:tr>
      <w:tr>
        <w:trPr>
          <w:trHeight w:val="8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44,17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7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99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52,0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1,33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5,4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0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00,0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00,0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59,9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59,9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1,37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76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76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86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9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6,6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4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7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7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8,53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8,53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9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9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54,44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38,7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9,74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905,14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87,03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87,03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87,03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87,03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87,03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87,03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87,03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18,11</w:t>
            </w:r>
          </w:p>
        </w:tc>
      </w:tr>
      <w:tr>
        <w:trPr>
          <w:trHeight w:val="19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45,1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45,1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45,1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2,1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2,1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4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1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03,0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легкоатлетических секторов и воркаут площадк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08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08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егкоатлетического оборудования, в рамках мероприятий, предусмотренных на реализацию концепции наследия чемпионата мира по футболу 2018 год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088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3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088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3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2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0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2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00,0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2,96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2,96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2,96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2,96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68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8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4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6,28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6,28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9,75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0,65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0,6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0,6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0,65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0,6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47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7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66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9,18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9,18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1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1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1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1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1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6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малого и среднего предпринимательств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8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8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3 630,39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8,95</w:t>
            </w:r>
          </w:p>
        </w:tc>
      </w:tr>
      <w:tr>
        <w:trPr>
          <w:trHeight w:val="7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8,9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8,95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8,95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9,74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9,74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9,74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2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69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69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рекламных реконструкц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6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6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граждан о переходе с аналогового телевидения на цифровое,изготовление полиграфической продукци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6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6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563,71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1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48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48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48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48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6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6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транспортные услуги по перевозке пассажиров, возникающих в результате муниципального регулирования тарифов на транспортные услуг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12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12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029,2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029,2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029,22</w:t>
            </w:r>
          </w:p>
        </w:tc>
      </w:tr>
      <w:tr>
        <w:trPr>
          <w:trHeight w:val="13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833,22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0,9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0,9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9,97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9,97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947,4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947,4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4,9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4,9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инфраструктуры город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лана комплексного развития транспортной инфраструктур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207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207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933,16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4,16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4,16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4,16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92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муниципального жилищного фонд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9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9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4,34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60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3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60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3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при переселении граждан из аварийного жилищного фонда за счет средств краев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7658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9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7658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9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6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61</w:t>
            </w:r>
          </w:p>
        </w:tc>
      </w:tr>
      <w:tr>
        <w:trPr>
          <w:trHeight w:val="27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4,1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4,1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9,6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9,6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женерной инфраструктуры города-курорта Кисловодск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, топографическая съемка и госэкспертиза по объекту "Строительство наружных сетей 2 категории электроснабжения многоквартирных жилых домов по ул.Катыхин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8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8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банные услуги населению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банные услуги населению, возникающих в результате муниципального регулирования тарифов на банные услуг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энергосбереж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полиграфической продукции (памятка по электроснабжению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2078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2078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 582,7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 032,28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 685,2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954,97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91,7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91,72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87,13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96,0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1,13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1,12</w:t>
            </w:r>
          </w:p>
        </w:tc>
      </w:tr>
      <w:tr>
        <w:trPr>
          <w:trHeight w:val="13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1,1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СД по ликвидации накопленного экологического ущерба (новое озеро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7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7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102,14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ских округах Ставропольского края, имеющих статус городов-курортов, за счет средств краев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7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0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7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0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5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5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«Благоустройство пешеходного бульвара по про-спекту Дзержинского (от ул. Герцена до здания 14-16 по проспекту Дзержинского), город-курорт Кисловодск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112,26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112,26</w:t>
            </w:r>
          </w:p>
        </w:tc>
      </w:tr>
      <w:tr>
        <w:trPr>
          <w:trHeight w:val="13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Комплекс: «Благоустройство пешеходной зоны ул. Вокзальная от питьевого бювета до ул. Семашко, благоустройство пешеходной зоны ул. Герцена от ул. Шаляпина до пр. Дзержинского в городе-курорте Кисловодске». Объект: «Благоус-тройство пешеходной зоны ул. Герцена от ул. Шаляпина до пр. Дзержинского». Шифр объекта 42-е-п-19-1, город-курорт Кисловодск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80,4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80,4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Комплекс: «Благоустройство пешеходной зоны ул. Вокзальная от питьевого бювета до ул. Семашко, благоустройство пешеходной зоны ул. Герцена от ул. Шаляпина до пр. Дзержинского в городе-курорте Кисловодске». Объект: «Благоус-тройство пешеходной зоны ул. Вокзальная от питьевого бювета до ул. Семашко». Шифр объекта 42-е-п-19-2, город-курорт Кисловодск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34,9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34,9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Объект капитального строительства "Благоустройство пешеходной зоны ул.Вокзальная, ул.Герцена, пешеходного бульвара по пр.Дзержинского"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9,94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9,94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гидротехнических сооружений на р.Аликоновка, благоустройство общественного пространства искусственного водоема в городе-курорте Кисловодске Ставропольского края"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5,13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5,13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местного бюджета (софинансирование расходов на реализацию мероприятий по благоустройству территорий в городе-курорте Кисловодске за счет средств местного бюджета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33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9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33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9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местного бюджета (софинансирование расходов на реализацию мероприятий по благоустройству территорий в городе-курорте Кисловодске за счет средств местного бюджета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7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07,86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7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07,86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45,7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благоустройству территории по пр. Дзержинского (сквер)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роекто-сметной документации по объекту "Реновация парка культуры и отдыха "Комсомольский"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E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E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Благоустройство мемориального комплекса "Воинской славы, расположенный по адресу г. Кисловодск, на пр.Цандера"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35,7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35,7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Обустройство туристического маршрута «Путь трех ущелий – дорога Нарзана»  «1й этап от «Старого озера» до «Замка коварства и любви»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Л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Л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582,38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582,38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937,38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5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01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0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9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9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3,07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3,07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04,0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04,02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9,0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9,0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 "Формирование комфортной городской среды на территории  города-курорта Кисловодск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50,43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комфортная городская сред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50,43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устройства дворовых и общественных территорий 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50,43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современной городской среды за счет средств ме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083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2,49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083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2,49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программ, предусматривающих мероприятия по формированию современной городской среды в Ставропольском крае в 2018 году и подлежащих оплате в 2019 году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55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94,26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55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94,26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дворовых территорий за счет средств краев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77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3,93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77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3,93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благоустройству дворовых территорий за счет средств ме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S77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7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S77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75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16,69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16,69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16,69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16,69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3,76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53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6,2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3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2,93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2,93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312,47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049,18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049,18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049,18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образования детей с ограниченными возможностями здоровья, детей-инвалидов, детей, нуждающихся в длительном лечении, детей и подростков с девиантным поведением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218,36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 в городе-курорте Кисловодске (ул.Осипенко), город-курорт Кисловодск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L523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218,36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L523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218,36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55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 Детский сад по ул.Осипенко ,1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 по объекту "Строительство детского сада-ясли  в городе-курорте Кисловодске на 280 мест в районе ул. Мичурина"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М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М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8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детского сада в городе-курорте Кисловодске (ул.Осипенко)"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523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8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523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82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563,29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563,29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563,29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0,00</w:t>
            </w:r>
          </w:p>
        </w:tc>
      </w:tr>
      <w:tr>
        <w:trPr>
          <w:trHeight w:val="41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сметной документации по объекту строительства средней общеобразовательной школы по ул. Губина, 53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 ПСД по объекту "Реконструкция  МБОУ Гимназия № 19 в городе-курорте Кисловодске"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средней общеобразовательной школы в районе ул. Мичурина города-курорта Кисловодска"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Н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Н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143,29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средней общеобразовательной школы по ул.Губина, 53 в городе-курорте Ки-словодске, город-курорт Кисловодск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833,63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833,63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средней общеобразовательной школы по ул Губина,53 в городе-курорте Кисловодске"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,66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,66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монт и реставрация здания общеобразовательной школы № 1 по ул.Б.Хмельницкого,7 в городе-курорте Кисловодске"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на выполнение работ по строительству здания хореографической школы в городе-курорте Кисловодске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27,15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27,1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27,15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27,1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27,1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 за счет средств краевого бюджета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в 2018 году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497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84,18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497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84,18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краев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5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73,12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5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73,12</w:t>
            </w:r>
          </w:p>
        </w:tc>
      </w:tr>
      <w:tr>
        <w:trPr>
          <w:trHeight w:val="112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 за счет средств краев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6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0,94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6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0,94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12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1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,13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,13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ме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5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19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5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19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иным категориям граждан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6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47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6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47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054,95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054,9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054,9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054,9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76,98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еализация мероприятий по подготовке к проведению чемпионата мира по футболу в 2018 году в РФ  (Строительство тренировочной площадки на спортивном комплексе в районе поймы реки Подкумок, г.Кисловодск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98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98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роектно-сметной документации по объекту "Строительство дворца спорта "Арена Кисловодск"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Д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Д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нования футбольного поля с искусственным покрытием  в рамках ФЦП "Развитие физической культуры и спорта в РФ на 2016-2020 годы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95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95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277,97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Физкультурно-оздоровительный комплекс с универсальным игровым залом" 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740,07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740,07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многофункциональных спортивных площадок на территории города-курорта Кисловодска"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37,9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37,9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94,67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9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9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9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9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9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9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9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65,48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65,48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65,48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09,0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09,02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1,2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1,2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16,6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16,6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краев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7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7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ме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7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7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7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7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5</w:t>
            </w:r>
          </w:p>
        </w:tc>
      </w:tr>
      <w:tr>
        <w:trPr>
          <w:trHeight w:val="27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38,81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38,8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69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4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69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6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7,53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7,53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5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54,04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46,14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7,31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9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0,68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0,68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0,68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0,68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2,5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3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8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8,39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8,39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8,16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8,9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8,91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7,84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7,84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7,84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7,84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7,84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17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11</w:t>
            </w:r>
          </w:p>
        </w:tc>
      </w:tr>
      <w:tr>
        <w:trPr>
          <w:trHeight w:val="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0,67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0,67</w:t>
            </w:r>
          </w:p>
        </w:tc>
      </w:tr>
      <w:tr>
        <w:trPr>
          <w:trHeight w:val="54" w:hRule="atLeast"/>
        </w:trPr>
        <w:tc>
          <w:tcPr>
            <w:tcW w:w="1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0 495,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sz w:val="28"/>
          <w:szCs w:val="28"/>
        </w:rPr>
        <w:t>города-курорта Кисловодска  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54:00Z</dcterms:created>
  <dc:creator>Kravcova E.V.</dc:creator>
  <dc:description/>
  <cp:keywords/>
  <dc:language>en-US</dc:language>
  <cp:lastModifiedBy>Пользователь</cp:lastModifiedBy>
  <cp:lastPrinted>2019-11-11T15:08:00Z</cp:lastPrinted>
  <dcterms:modified xsi:type="dcterms:W3CDTF">2019-11-21T07:16:00Z</dcterms:modified>
  <cp:revision>59</cp:revision>
  <dc:subject/>
  <dc:title>Приложение № 6</dc:title>
</cp:coreProperties>
</file>