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729"/>
        <w:gridCol w:w="1871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17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18,6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342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294,4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69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214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146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109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798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1318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29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0,6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0,67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65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4,1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37,9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46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6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70</w:t>
            </w:r>
          </w:p>
        </w:tc>
      </w:tr>
      <w:tr>
        <w:trPr>
          <w:trHeight w:val="66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43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19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4,0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7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31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5,8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4,72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78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24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97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12,17</w:t>
            </w:r>
          </w:p>
        </w:tc>
      </w:tr>
      <w:tr>
        <w:trPr>
          <w:trHeight w:val="24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6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80,2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21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1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8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10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0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27,8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73,0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47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38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0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08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82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43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8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2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18-12-24T08:01:00Z</dcterms:modified>
  <cp:revision>25</cp:revision>
  <dc:subject/>
  <dc:title>Приложение № 7</dc:title>
</cp:coreProperties>
</file>