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spacing w:lineRule="exact" w:line="240"/>
        <w:ind w:firstLine="34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-2" w:firstLine="34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 бюджете города-курорта    Кисловодска   на</w:t>
      </w:r>
    </w:p>
    <w:p>
      <w:pPr>
        <w:pStyle w:val="Normal"/>
        <w:widowControl w:val="false"/>
        <w:spacing w:lineRule="exact" w:line="240"/>
        <w:ind w:firstLine="34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 и плановый период 2020 и 2021 годов»</w:t>
      </w:r>
    </w:p>
    <w:p>
      <w:pPr>
        <w:pStyle w:val="Normal"/>
        <w:ind w:left="3420" w:hanging="0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 xml:space="preserve">2018 г.        № </w:t>
      </w:r>
      <w:r>
        <w:rPr>
          <w:sz w:val="28"/>
          <w:szCs w:val="28"/>
          <w:u w:val="single"/>
        </w:rPr>
        <w:t xml:space="preserve"> 121-5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язательств города-курорта Кисловодска на 2019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 998 968,79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1 998 968,79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источников финансирования дефицита бюджета города-курорта Кисловодс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1 998 968,7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1 998 968,7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1 998 968,79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1 998 968,7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1 998 968,7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1 998 968,7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1 998 968,7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1 998 968,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орода-курорта Кисловодска                                                       Л.Н. Волошина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Пользователь</cp:lastModifiedBy>
  <cp:lastPrinted>2017-11-21T09:19:00Z</cp:lastPrinted>
  <dcterms:modified xsi:type="dcterms:W3CDTF">2018-12-24T07:55:00Z</dcterms:modified>
  <cp:revision>8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