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0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00"/>
        <w:gridCol w:w="808"/>
        <w:gridCol w:w="709"/>
        <w:gridCol w:w="1846"/>
        <w:gridCol w:w="705"/>
        <w:gridCol w:w="1715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5,3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5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4,0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4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1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53</w:t>
            </w:r>
          </w:p>
        </w:tc>
      </w:tr>
      <w:tr>
        <w:trPr>
          <w:trHeight w:val="8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9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61,1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10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4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1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53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53,7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7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,1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6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686,3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08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08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42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3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4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2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7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5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41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8,4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6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6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6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6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,2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4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01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0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27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1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9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9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9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4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4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5 135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766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172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172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172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894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3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3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1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14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99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99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99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123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53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7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 099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79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иобретение новогодних подарков для учащихся начальных класс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6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6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6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89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7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12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29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0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2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2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65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65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65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4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29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3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1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5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5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5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8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9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9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9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7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7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7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2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2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3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3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12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 2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7,3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7,3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7,0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3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3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5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2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7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902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7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92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92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359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359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359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41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0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0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9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1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51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11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4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89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93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1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60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1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5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11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8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7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7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4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1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623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575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2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2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2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2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67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67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5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5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278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9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9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5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5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5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3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2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2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3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889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072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19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46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43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43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(подпорная стенка по Островског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7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47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7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7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0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0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6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6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6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6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4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4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33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33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9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9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9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9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9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5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0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0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5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5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2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375" w:hRule="atLeast"/>
        </w:trPr>
        <w:tc>
          <w:tcPr>
            <w:tcW w:w="1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880,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6:00Z</dcterms:created>
  <dc:creator>Kravcova E.V.</dc:creator>
  <dc:description/>
  <cp:keywords/>
  <dc:language>en-US</dc:language>
  <cp:lastModifiedBy>Пользователь</cp:lastModifiedBy>
  <cp:lastPrinted>2018-11-27T14:09:00Z</cp:lastPrinted>
  <dcterms:modified xsi:type="dcterms:W3CDTF">2018-12-24T08:10:00Z</dcterms:modified>
  <cp:revision>42</cp:revision>
  <dc:subject/>
  <dc:title>Приложение № 6</dc:title>
</cp:coreProperties>
</file>