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0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705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664,86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885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50,63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64,13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73,19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8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7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4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157,78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37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09,2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48,51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284,2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6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64,31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4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662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776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138,74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138,74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7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7,66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9,41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0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0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9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7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0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7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4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9 111,26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9 111,26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9 111,26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9 111,26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 3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 389,32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18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97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49,2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961,94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961,94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821 744,62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827 633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792,94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94 436,87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 436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56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56,07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501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11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67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5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(комплектование книжных фондов библиотек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5555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2,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5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9,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92,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56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2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5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4,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73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7,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23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иобретение объектов инженерно-технического обеспечения для муниципальных нужд муниципальных образований или возмещение затрат, связанных с приобретением указанных объектов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6,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51 151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капитального ремонта зданий муниципальных образовательных организац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23,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61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,2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7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86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(обеспечение жильем молодых сем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90,7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9999 04 117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29999 04 118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93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мероприятий в области градостроительной деятельност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2,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29999 04 119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04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5 347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2 694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36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892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0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 447,1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0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 890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522,7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750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11,4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642,9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09,1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8 872,1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53 991,14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49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 городских округов (средства резервного фонда Правительства Ставропольского кра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,00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89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2,9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9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компенсация части потерь доходов местных бюджетов от уплаты земельного налога в связи с предоставлением налоговой льготы отдельным категориям налогоплательщиков, определенных пунктом 5 статьи 391 части второй Налогового кодекс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3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9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компенсация части потерь доходов местных бюджетов от арендной платы за земельные участки, предоставленные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в границах городских округов Ставропольского края, на территории которых находятся города-курорты федерального зна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12,19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49,0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6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9,07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09 40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Думы города-курорта Кисловодска                                            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7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25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6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18-11-27T11:53:00Z</cp:lastPrinted>
  <dcterms:modified xsi:type="dcterms:W3CDTF">2018-12-24T08:10:00Z</dcterms:modified>
  <cp:revision>73</cp:revision>
  <dc:subject/>
  <dc:title>Приложение 9</dc:title>
</cp:coreProperties>
</file>