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ind w:left="34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>2018 г.        №</w:t>
      </w:r>
      <w:r>
        <w:rPr>
          <w:sz w:val="28"/>
          <w:szCs w:val="28"/>
          <w:u w:val="single"/>
        </w:rPr>
        <w:t xml:space="preserve"> 120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 880,7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 409,48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- 2 756 168,48 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56 168,48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56 168,48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56 168,48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63 639,76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63 639,7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63 639,76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63 639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8-12-21T09:38:00Z</cp:lastPrinted>
  <dcterms:modified xsi:type="dcterms:W3CDTF">2018-12-24T08:05:00Z</dcterms:modified>
  <cp:revision>4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